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35.jpeg" ContentType="image/jpeg"/>
  <Override PartName="/word/media/image30.jpeg" ContentType="image/jpeg"/>
  <Override PartName="/word/media/image31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5.wmf" ContentType="image/x-wmf"/>
  <Override PartName="/word/media/image16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5000" w:val="clear"/>
        <w:rPr>
          <w:rFonts w:ascii="Tahoma" w:hAnsi="Tahoma" w:cs="Tahoma"/>
          <w:b/>
          <w:b/>
          <w:color w:val="FFFF00"/>
        </w:rPr>
      </w:pPr>
      <w:r>
        <mc:AlternateContent>
          <mc:Choice Requires="wpg">
            <w:drawing>
              <wp:anchor behindDoc="0" distT="0" distB="0" distL="80010" distR="73660" simplePos="0" locked="0" layoutInCell="0" allowOverlap="1" relativeHeight="3">
                <wp:simplePos x="0" y="0"/>
                <wp:positionH relativeFrom="column">
                  <wp:posOffset>5912485</wp:posOffset>
                </wp:positionH>
                <wp:positionV relativeFrom="paragraph">
                  <wp:posOffset>-190500</wp:posOffset>
                </wp:positionV>
                <wp:extent cx="800735" cy="809625"/>
                <wp:effectExtent l="0" t="1270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809640"/>
                          <a:chOff x="0" y="0"/>
                          <a:chExt cx="80064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809640"/>
                          </a:xfrm>
                        </wpg:grpSpPr>
                        <wps:wsp>
                          <wps:cNvSpPr/>
                          <wps:spPr>
                            <a:xfrm rot="20604000">
                              <a:off x="105840" y="258480"/>
                              <a:ext cx="464760" cy="49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0">
                              <a:off x="9000" y="89640"/>
                              <a:ext cx="641880" cy="158040"/>
                            </a:xfrm>
                            <a:prstGeom prst="parallelogram">
                              <a:avLst>
                                <a:gd name="adj" fmla="val 101538"/>
                              </a:avLst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404600">
                              <a:off x="297000" y="249840"/>
                              <a:ext cx="652680" cy="176040"/>
                            </a:xfrm>
                            <a:prstGeom prst="parallelogram">
                              <a:avLst>
                                <a:gd name="adj" fmla="val 92689"/>
                              </a:avLst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" descr="E:\aaa záchranná disketa\Flash disk\ENERGEN\Propagace\Výrobkové listy a propagace\Logo Energen M a Z pro Office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653200">
                            <a:off x="106560" y="314280"/>
                            <a:ext cx="4647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5pt;margin-top:-7.9pt;width:74pt;height:52.2pt" coordorigin="9325,-158" coordsize="1480,1044">
                <v:group id="shape_0" style="position:absolute;left:9325;top:-158;width:1480;height:1044">
                  <v:rect id="shape_0" stroked="t" o:allowincell="f" style="position:absolute;left:9478;top:107;width:731;height:778;mso-wrap-style:none;v-text-anchor:middle;rotation:343">
                    <v:imagedata r:id="rId6" o:detectmouseclick="t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9325;top:-159;width:1010;height:248;mso-wrap-style:none;v-text-anchor:middle;rotation:343" type="_x0000_t7"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79;top:93;width:1027;height:276;flip:x;mso-wrap-style:none;v-text-anchor:middle;rotation:286" type="_x0000_t7">
                    <v:imagedata r:id="rId8" o:detectmouseclick="t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9479;top:195;width:731;height:550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color w:val="FFFF00"/>
        </w:rPr>
        <w:t xml:space="preserve">PŠENICE OZIMÁ – POKUSY V KOSTCE 2010 až 2011.                                    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color w:val="FFFF00"/>
          <w:sz w:val="8"/>
          <w:szCs w:val="8"/>
        </w:rPr>
      </w:pPr>
      <w:r>
        <w:rPr>
          <w:rFonts w:cs="Tahoma" w:ascii="Tahoma" w:hAnsi="Tahoma"/>
          <w:b/>
          <w:color w:val="FFFF00"/>
          <w:sz w:val="8"/>
          <w:szCs w:val="8"/>
        </w:rPr>
      </w:r>
    </w:p>
    <w:p>
      <w:pPr>
        <w:pStyle w:val="Normal"/>
        <w:shd w:fill="005000" w:val="clear"/>
        <w:jc w:val="both"/>
        <w:rPr/>
      </w:pPr>
      <w:r>
        <w:rPr>
          <w:rFonts w:cs="Tahoma" w:ascii="Tahoma" w:hAnsi="Tahoma"/>
          <w:b/>
          <w:color w:val="FFFFFF"/>
          <w:sz w:val="22"/>
          <w:szCs w:val="22"/>
        </w:rPr>
        <w:t>Účinky přípravků ENERGEN</w:t>
      </w:r>
      <w:r>
        <w:rPr>
          <w:rFonts w:cs="Tahoma" w:ascii="Tahoma" w:hAnsi="Tahoma"/>
          <w:b/>
          <w:color w:val="005000"/>
          <w:sz w:val="22"/>
          <w:szCs w:val="22"/>
        </w:rPr>
        <w:t>:                                                                                                             :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color w:val="005000"/>
          <w:sz w:val="4"/>
          <w:szCs w:val="4"/>
        </w:rPr>
      </w:pPr>
      <w:r>
        <w:rPr>
          <w:rFonts w:cs="Tahoma" w:ascii="Tahoma" w:hAnsi="Tahoma"/>
          <w:b/>
          <w:color w:val="005000"/>
          <w:sz w:val="4"/>
          <w:szCs w:val="4"/>
        </w:rPr>
      </w:r>
    </w:p>
    <w:tbl>
      <w:tblPr>
        <w:tblW w:w="10200" w:type="dxa"/>
        <w:jc w:val="left"/>
        <w:tblInd w:w="-3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268"/>
        <w:gridCol w:w="7932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Přípravek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Principy účinků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AKTIVÁTOR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výšení apikální dominance, odstranění nadbytečných odnoží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zvýšení HTS i počtu zrn v klasu, optimalizace počtu odnoží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GERM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dukuje rychlé štěpení škrobů na jednoduché cukry, tím způsobuje rychlé uvolnění energie. Důsledkem je rovnoměrné vzcházení porostů.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FULHUM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Razantní 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pora tvorby kořenového vlášení, podpora tvorby odnoží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z</w:t>
            </w:r>
            <w:r>
              <w:rPr>
                <w:rStyle w:val="Applestylespan"/>
                <w:rFonts w:cs="Tahoma" w:ascii="Tahoma" w:hAnsi="Tahoma"/>
                <w:bCs/>
                <w:color w:val="000000"/>
                <w:sz w:val="16"/>
                <w:szCs w:val="16"/>
              </w:rPr>
              <w:t>výšení HTS i počtu zrn v klasu, zesílení rostlin. 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APIKÁL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výšení apikální dominance, odstranění nadbytečných odnoží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zvýšení HTS, zvýšení obsahu dusíkatých látek v zrnu. 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ERGEN 3D SMÁČEDLO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Vysoký protistresový účinek proti suchu</w:t>
            </w:r>
            <w:r>
              <w:rPr>
                <w:rFonts w:cs="Tahoma" w:ascii="Tahoma" w:hAnsi="Tahoma"/>
                <w:sz w:val="16"/>
                <w:szCs w:val="16"/>
              </w:rPr>
              <w:t>, smáčivý, lepivý a penetrační účinek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hd w:fill="005000" w:val="clear"/>
        <w:rPr/>
      </w:pPr>
      <w:r>
        <w:rPr>
          <w:rFonts w:cs="Tahoma" w:ascii="Tahoma" w:hAnsi="Tahoma"/>
          <w:b/>
          <w:color w:val="FFFF00"/>
        </w:rPr>
        <w:t xml:space="preserve">Pokus Chlumec  2010/2011 </w:t>
      </w:r>
      <w:r>
        <w:rPr>
          <w:rFonts w:cs="Tahoma" w:ascii="Tahoma" w:hAnsi="Tahoma"/>
          <w:b/>
          <w:color w:val="FFFF00"/>
          <w:sz w:val="16"/>
          <w:szCs w:val="16"/>
        </w:rPr>
        <w:t>(pokus byl založen ve spolupráci se společnostmi RAGT, VP AGRO a ČESKÁ OSIV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CC"/>
          <w:sz w:val="20"/>
          <w:szCs w:val="20"/>
        </w:rPr>
        <w:t>Zadání pokusu:</w:t>
      </w:r>
      <w:r>
        <w:rPr>
          <w:rFonts w:cs="Tahoma" w:ascii="Tahoma" w:hAnsi="Tahoma"/>
          <w:sz w:val="20"/>
          <w:szCs w:val="20"/>
        </w:rPr>
        <w:t xml:space="preserve"> Pro pokus byly vybrány typově odlišné odrůdy. Zadání pokusu bylo takové, aby oproti kontrole stály 2 výrazné varianty. První </w:t>
      </w:r>
      <w:r>
        <w:rPr>
          <w:rFonts w:cs="Tahoma" w:ascii="Tahoma" w:hAnsi="Tahoma"/>
          <w:color w:val="0000FF"/>
          <w:sz w:val="20"/>
          <w:szCs w:val="20"/>
        </w:rPr>
        <w:t>FFS</w:t>
      </w:r>
      <w:r>
        <w:rPr>
          <w:rFonts w:cs="Tahoma" w:ascii="Tahoma" w:hAnsi="Tahoma"/>
          <w:sz w:val="20"/>
          <w:szCs w:val="20"/>
        </w:rPr>
        <w:t xml:space="preserve"> byla založena na maximální podpoře tvorby kořenů a zprostředkovaně i silné podpoře odnožování.  Druhá pokusná varianta </w:t>
      </w:r>
      <w:r>
        <w:rPr>
          <w:rFonts w:cs="Tahoma" w:ascii="Tahoma" w:hAnsi="Tahoma"/>
          <w:color w:val="0000FF"/>
          <w:sz w:val="20"/>
          <w:szCs w:val="20"/>
        </w:rPr>
        <w:t>FAS</w:t>
      </w:r>
      <w:r>
        <w:rPr>
          <w:rFonts w:cs="Tahoma" w:ascii="Tahoma" w:hAnsi="Tahoma"/>
          <w:sz w:val="20"/>
          <w:szCs w:val="20"/>
        </w:rPr>
        <w:t xml:space="preserve"> byla založena na podpoře tvorby kořenů a v prvním kole i odnoží. Ve fázi BBCH 29 až 31 byla aplikována kombinace </w:t>
      </w:r>
      <w:r>
        <w:rPr>
          <w:rFonts w:cs="Tahoma" w:ascii="Tahoma" w:hAnsi="Tahoma"/>
          <w:color w:val="0000FF"/>
          <w:sz w:val="20"/>
          <w:szCs w:val="20"/>
        </w:rPr>
        <w:t>ENERGEN AKTIVÁTOR</w:t>
      </w:r>
      <w:r>
        <w:rPr/>
        <w:t xml:space="preserve"> + MODUS na razantní zvýšení apikální dominance a tím i vyrovnání odnoží a odstranění slabých parazitických odnoží.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977"/>
        <w:gridCol w:w="3118"/>
      </w:tblGrid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plikac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aplika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plikace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aplikace a takmix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aplikace a takmi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aplikace a takmix:</w:t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plné odnožování jaro +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% roztok močoviny + CCC+ Mangan (0,3 litru Mantrac) + Cu (0,3 l/ha Coptrac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počátek sloupkování BBCH 3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+ Modus nebo CCC +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% roztok močovi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a prapor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 fungicidem Artea 0,5 l/ha +4% močoviny+ 50%  Silwet + síra (Thiotrac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A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VAR. F,F,F,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ergen Fulhum 0,5  l/h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ergen Fulhum  0,5  l/h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en 3D Smáčedlo 0,3 l/ha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VAR. F,F,A,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ergen Fulhum 0,5  l/h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ERGEN AKTIVÁTOR 0,5 l/ha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en 3D Smáčedlo 0,3 l/ha</w:t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 xml:space="preserve">Výsledky: 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ahoma" w:ascii="Tahoma" w:hAnsi="Tahoma"/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w w:val="100"/>
          <w:sz w:val="17"/>
          <w:szCs w:val="17"/>
          <w:shd w:fill="000000" w:val="clear"/>
          <w:lang w:val="en-US" w:eastAsia="en-US" w:bidi="en-US"/>
        </w:rPr>
      </w:pPr>
      <w:r>
        <w:rPr>
          <w:rFonts w:cs="Tahoma" w:ascii="Tahoma" w:hAnsi="Tahoma"/>
          <w:color w:val="000000"/>
          <w:w w:val="100"/>
          <w:sz w:val="17"/>
          <w:szCs w:val="17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34290</wp:posOffset>
            </wp:positionV>
            <wp:extent cx="6524625" cy="315912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b/>
          <w:color w:val="000000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b/>
          <w:color w:val="000000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b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69850</wp:posOffset>
            </wp:positionV>
            <wp:extent cx="2863850" cy="19088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0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1945</wp:posOffset>
            </wp:positionH>
            <wp:positionV relativeFrom="paragraph">
              <wp:posOffset>69850</wp:posOffset>
            </wp:positionV>
            <wp:extent cx="731520" cy="1908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0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3950</wp:posOffset>
            </wp:positionH>
            <wp:positionV relativeFrom="paragraph">
              <wp:posOffset>69850</wp:posOffset>
            </wp:positionV>
            <wp:extent cx="731520" cy="1908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0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9850</wp:posOffset>
            </wp:positionV>
            <wp:extent cx="928370" cy="19088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90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2270</wp:posOffset>
            </wp:positionH>
            <wp:positionV relativeFrom="paragraph">
              <wp:posOffset>69850</wp:posOffset>
            </wp:positionV>
            <wp:extent cx="998220" cy="19088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90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10"/>
          <w:szCs w:val="10"/>
        </w:rPr>
      </w:pPr>
      <w:r>
        <w:rPr>
          <w:rFonts w:cs="Tahoma" w:ascii="Tahoma" w:hAnsi="Tahoma"/>
          <w:b/>
          <w:color w:val="0000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Komentář pokus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 výsledků pokusů vyplývá, že v přísuškových oblastech je nejvýznamnější aplikací podpora tvorby a udržení kořenů ENERGEN FULHUM v dávce 1 l/ha.</w:t>
      </w:r>
      <w:r>
        <w:rPr>
          <w:rFonts w:cs="Tahoma" w:ascii="Tahoma" w:hAnsi="Tahoma"/>
          <w:sz w:val="20"/>
          <w:szCs w:val="20"/>
        </w:rPr>
        <w:t xml:space="preserve"> Udržení funkčních kořenů a odnoží na rostlině určuje schopnost porostu v suchu tvořit výnos. Pouze více odnoživá odrůda Florett reagovala příznivě na snížení počtu odnoží auxinovou aplikací zvýšením výnosu a na podporu tvorby odnoží negativně, protože jich měla dostatek. Nejranější odrůda Bodyček, jako většina raných odrůd potřebuje dominantní ošetření a výživu na podzim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hustších výsevech nad 3 MKS, které jsou v přísuškových oblastech obvyklé, dochází současně podporou tvorby kořenů ke zvýšenému čerpání výživy. Podporou tvorby kořenů v hustých porostech vracíme do tvorby výnosu až 25% z dodané výživ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lmi často se mne agronomové ptali, jak vypadá fyzicky účinek aplikace ENERGEN FULHUM v porostech. Protože jsme si prováděli velmi podrobnou fotodokumentaci, můžeme Vám účinky FULHUMU na většině odrůd tohoto pokusu ukázat. 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Fotodokumentace pokusu: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12065</wp:posOffset>
            </wp:positionV>
            <wp:extent cx="3222625" cy="23787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378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71520</wp:posOffset>
            </wp:positionH>
            <wp:positionV relativeFrom="paragraph">
              <wp:posOffset>12065</wp:posOffset>
            </wp:positionV>
            <wp:extent cx="3232150" cy="23710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371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72390</wp:posOffset>
                </wp:positionV>
                <wp:extent cx="3209925" cy="481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stliny ošetřené Fulhumem  mají   viditelně více odnoží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 mírně silnější odnožovací uzel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Jsou i výrazně  vyšší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 průměru o cca o 5-6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37.95pt;mso-wrap-distance-left:9.05pt;mso-wrap-distance-right:9.05pt;mso-wrap-distance-top:0pt;mso-wrap-distance-bottom:0pt;margin-top:5.7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stliny ošetřené Fulhumem  mají   viditelně více odnoží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 mírně silnější odnožovací uzel.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Jsou i výrazně  vyšší.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V průměru o cca o 5-6 c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7870</wp:posOffset>
                </wp:positionH>
                <wp:positionV relativeFrom="paragraph">
                  <wp:posOffset>72390</wp:posOffset>
                </wp:positionV>
                <wp:extent cx="3209925" cy="4819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stliny ošetřené Fulhumem  mají   viditelně více odnoží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tější zelenou barv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 silnější odnožovací uzel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Jsou i o něco vyšší. V průměru o cca o 5,3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37.95pt;mso-wrap-distance-left:9.05pt;mso-wrap-distance-right:9.05pt;mso-wrap-distance-top:0pt;mso-wrap-distance-bottom:0pt;margin-top:5.7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stliny ošetřené Fulhumem  mají   viditelně více odnoží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tější zelenou barvu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 silnější odnožovací uzel.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Jsou i o něco vyšší. V průměru o cca o 5,3 c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81280</wp:posOffset>
            </wp:positionV>
            <wp:extent cx="3222625" cy="23634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363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11525</wp:posOffset>
            </wp:positionH>
            <wp:positionV relativeFrom="paragraph">
              <wp:posOffset>81280</wp:posOffset>
            </wp:positionV>
            <wp:extent cx="3182620" cy="23634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63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26365</wp:posOffset>
                </wp:positionV>
                <wp:extent cx="3209925" cy="481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stliny ošetřené Fulhumem  mají   viditelně více odnoží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tější zelenou barv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 silnější odnožovací uzel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Jsou i o něco vyšší. V průměru o cca o 3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37.95pt;mso-wrap-distance-left:9.05pt;mso-wrap-distance-right:9.05pt;mso-wrap-distance-top:0pt;mso-wrap-distance-bottom:0pt;margin-top:9.9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stliny ošetřené Fulhumem  mají   viditelně více odnoží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tější zelenou barvu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 silnější odnožovací uzel.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Jsou i o něco vyšší. V průměru o cca o 3 c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11525</wp:posOffset>
            </wp:positionH>
            <wp:positionV relativeFrom="paragraph">
              <wp:posOffset>44450</wp:posOffset>
            </wp:positionV>
            <wp:extent cx="3192145" cy="24980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498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6195</wp:posOffset>
            </wp:positionV>
            <wp:extent cx="3232150" cy="23533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353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4450</wp:posOffset>
            </wp:positionH>
            <wp:positionV relativeFrom="paragraph">
              <wp:posOffset>69215</wp:posOffset>
            </wp:positionV>
            <wp:extent cx="3197225" cy="23393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867150</wp:posOffset>
            </wp:positionH>
            <wp:positionV relativeFrom="paragraph">
              <wp:posOffset>56515</wp:posOffset>
            </wp:positionV>
            <wp:extent cx="2426970" cy="235140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5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3209925" cy="4819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5"/>
                                <w:szCs w:val="15"/>
                              </w:rPr>
                              <w:t>Aplikace Fulhumu podpořila tvorbu silných kořenů a s tím související mohutnější nárůst nadzemní hmoty. Rostliny ošetřené Fulhumem  mají  také více odnoží a silnější odnožovací uzel. Jsou i o něco vyšš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37.95pt;mso-wrap-distance-left:9.05pt;mso-wrap-distance-right:9.05pt;mso-wrap-distance-top:0pt;mso-wrap-distance-bottom:0pt;margin-top:8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5"/>
                          <w:szCs w:val="15"/>
                        </w:rPr>
                        <w:t>Aplikace Fulhumu podpořila tvorbu silných kořenů a s tím související mohutnější nárůst nadzemní hmoty. Rostliny ošetřené Fulhumem  mají  také více odnoží a silnější odnožovací uzel. Jsou i o něco vyšší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3500</wp:posOffset>
                </wp:positionH>
                <wp:positionV relativeFrom="paragraph">
                  <wp:posOffset>102870</wp:posOffset>
                </wp:positionV>
                <wp:extent cx="2470150" cy="4819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otodokumentace – 19.5. 2011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arianta ošetřená Fulhumem měla klásek nejdelší ( 8,5 cm ), kontrola ( 5,2 cm 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5pt;height:37.95pt;mso-wrap-distance-left:9.05pt;mso-wrap-distance-right:9.05pt;mso-wrap-distance-top:0pt;mso-wrap-distance-bottom:0pt;margin-top:8.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Fotodokumentace – 19.5. 2011.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 w:eastAsia="en-US"/>
                        </w:rPr>
                        <w:t>Varianta ošetřená Fulhumem měla klásek nejdelší ( 8,5 cm ), kontrola ( 5,2 cm 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1750</wp:posOffset>
            </wp:positionH>
            <wp:positionV relativeFrom="paragraph">
              <wp:posOffset>46355</wp:posOffset>
            </wp:positionV>
            <wp:extent cx="3222625" cy="236474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364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368040</wp:posOffset>
            </wp:positionH>
            <wp:positionV relativeFrom="paragraph">
              <wp:posOffset>59055</wp:posOffset>
            </wp:positionV>
            <wp:extent cx="3197225" cy="233934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92710</wp:posOffset>
                </wp:positionV>
                <wp:extent cx="3209925" cy="4819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stliny ošetřené Fulhumem  mají   viditelně více odnož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tější zelenou barv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 silnější odnožovací uzel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Jsou i o něco vyšší. V průměru o cca o 3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37.95pt;mso-wrap-distance-left:9.05pt;mso-wrap-distance-right:9.05pt;mso-wrap-distance-top:0pt;mso-wrap-distance-bottom:0pt;margin-top:7.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stliny ošetřené Fulhumem  mají   viditelně více odnoží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tější zelenou barvu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 silnější odnožovací uzel.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Jsou i o něco vyšší. V průměru o cca o 3 c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1690</wp:posOffset>
                </wp:positionH>
                <wp:positionV relativeFrom="paragraph">
                  <wp:posOffset>92710</wp:posOffset>
                </wp:positionV>
                <wp:extent cx="3209925" cy="4819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lem - Srovnání po 11 dn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37.95pt;mso-wrap-distance-left:9.05pt;mso-wrap-distance-right:9.05pt;mso-wrap-distance-top:0pt;mso-wrap-distance-bottom:0pt;margin-top:7.3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lem - Srovnání po 11 dne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0</wp:posOffset>
                </wp:positionH>
                <wp:positionV relativeFrom="paragraph">
                  <wp:posOffset>266700</wp:posOffset>
                </wp:positionV>
                <wp:extent cx="3164840" cy="3905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OLEM – REDUKCE ODNOŽÍ V S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30.75pt;mso-wrap-distance-left:9.05pt;mso-wrap-distance-right:9.05pt;mso-wrap-distance-top:0pt;mso-wrap-distance-bottom:0pt;margin-top:21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OLEM – REDUKCE ODNOŽÍ V S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55880</wp:posOffset>
            </wp:positionV>
            <wp:extent cx="6519545" cy="3265170"/>
            <wp:effectExtent l="0" t="0" r="0" b="0"/>
            <wp:wrapSquare wrapText="bothSides"/>
            <wp:docPr id="26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59385</wp:posOffset>
            </wp:positionH>
            <wp:positionV relativeFrom="paragraph">
              <wp:posOffset>7620</wp:posOffset>
            </wp:positionV>
            <wp:extent cx="3222625" cy="211645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116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950970</wp:posOffset>
            </wp:positionH>
            <wp:positionV relativeFrom="paragraph">
              <wp:posOffset>-2540</wp:posOffset>
            </wp:positionV>
            <wp:extent cx="2585085" cy="2114550"/>
            <wp:effectExtent l="0" t="0" r="0" b="0"/>
            <wp:wrapSquare wrapText="largest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1145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112395</wp:posOffset>
                </wp:positionV>
                <wp:extent cx="3209925" cy="4819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stliny ošetřené Fulhumem  mají   viditelně bohatší kořenový systém, více odnoží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tější zelenou barv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 silnější odnožovací uzel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Ve výšce ale rozdíly nejs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37.95pt;mso-wrap-distance-left:9.05pt;mso-wrap-distance-right:9.05pt;mso-wrap-distance-top:0pt;mso-wrap-distance-bottom:0pt;margin-top:8.8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stliny ošetřené Fulhumem  mají   viditelně bohatší kořenový systém, více odnoží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tější zelenou barvu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 silnější odnožovací uzel.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Ve výšce ale rozdíly nejso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5255</wp:posOffset>
                </wp:positionH>
                <wp:positionV relativeFrom="paragraph">
                  <wp:posOffset>112395</wp:posOffset>
                </wp:positionV>
                <wp:extent cx="2596515" cy="4819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ýrazné rozdíly v délce klasu napovídaly rozdílnou kondici kořenové soustavy. Současně i vysoké navýšení výnosu, což se potvrdi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37.95pt;mso-wrap-distance-left:9.05pt;mso-wrap-distance-right:9.05pt;mso-wrap-distance-top:0pt;mso-wrap-distance-bottom:0pt;margin-top:8.8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Výrazné rozdíly v délce klasu napovídaly rozdílnou kondici kořenové soustavy. Současně i vysoké navýšení výnosu, což se potvrdil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59385</wp:posOffset>
            </wp:positionH>
            <wp:positionV relativeFrom="paragraph">
              <wp:posOffset>35560</wp:posOffset>
            </wp:positionV>
            <wp:extent cx="3222625" cy="23304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33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463290</wp:posOffset>
            </wp:positionH>
            <wp:positionV relativeFrom="paragraph">
              <wp:posOffset>47625</wp:posOffset>
            </wp:positionV>
            <wp:extent cx="3173730" cy="277558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7755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47625</wp:posOffset>
                </wp:positionV>
                <wp:extent cx="3209925" cy="4819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 obou ošetřovaných variantách 30.5.2011 bylo aplikováno 3D smáčedlo pro úsporné hospodaření s vodou a ke zmenšení výparu rostlin v období tvorby zrn v klase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37.95pt;mso-wrap-distance-left:9.05pt;mso-wrap-distance-right:9.05pt;mso-wrap-distance-top:0pt;mso-wrap-distance-bottom:0pt;margin-top:3.7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 obou ošetřovaných variantách 30.5.2011 bylo aplikováno 3D smáčedlo pro úsporné hospodaření s vodou a ke zmenšení výparu rostlin v období tvorby zrn v klasech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71450</wp:posOffset>
            </wp:positionH>
            <wp:positionV relativeFrom="paragraph">
              <wp:posOffset>12065</wp:posOffset>
            </wp:positionV>
            <wp:extent cx="3198495" cy="200533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0053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451225</wp:posOffset>
            </wp:positionH>
            <wp:positionV relativeFrom="paragraph">
              <wp:posOffset>635</wp:posOffset>
            </wp:positionV>
            <wp:extent cx="3222625" cy="202946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029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</wp:posOffset>
                </wp:positionH>
                <wp:positionV relativeFrom="paragraph">
                  <wp:posOffset>17780</wp:posOffset>
                </wp:positionV>
                <wp:extent cx="3209925" cy="5848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stliny ošetřené Fulhumem  mají   bohatší kořenový systém, více odnoží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tější zelenou barvu a mírně silnější kořenový krče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Z foto klasů níže je vidět posunutí generativní fáze do dřívějšího období s vyšší vláhovou jistot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46.05pt;mso-wrap-distance-left:9.05pt;mso-wrap-distance-right:9.05pt;mso-wrap-distance-top:0pt;mso-wrap-distance-bottom:0pt;margin-top:1.4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stliny ošetřené Fulhumem  mají   bohatší kořenový systém, více odnoží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tější zelenou barvu a mírně silnější kořenový krček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Z foto klasů níže je vidět posunutí generativní fáze do dřívějšího období s vyšší vláhovou jistoto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7575</wp:posOffset>
                </wp:positionH>
                <wp:positionV relativeFrom="paragraph">
                  <wp:posOffset>17780</wp:posOffset>
                </wp:positionV>
                <wp:extent cx="3209925" cy="4819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stliny ošetřené Fulhumem  mají   bohatší kořenový systém, více odnoží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 silnější kořenový krče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. Foto po 10 dne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37.95pt;mso-wrap-distance-left:9.05pt;mso-wrap-distance-right:9.05pt;mso-wrap-distance-top:0pt;mso-wrap-distance-bottom:0pt;margin-top:1.4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stliny ošetřené Fulhumem  mají   bohatší kořenový systém, více odnoží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 silnější kořenový krček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. Foto po 10 dne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11760</wp:posOffset>
            </wp:positionH>
            <wp:positionV relativeFrom="paragraph">
              <wp:posOffset>46355</wp:posOffset>
            </wp:positionV>
            <wp:extent cx="1774825" cy="179705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97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100580</wp:posOffset>
            </wp:positionH>
            <wp:positionV relativeFrom="paragraph">
              <wp:posOffset>58420</wp:posOffset>
            </wp:positionV>
            <wp:extent cx="2305685" cy="1772920"/>
            <wp:effectExtent l="0" t="0" r="0" b="0"/>
            <wp:wrapSquare wrapText="largest"/>
            <wp:docPr id="39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4"/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468495</wp:posOffset>
            </wp:positionH>
            <wp:positionV relativeFrom="paragraph">
              <wp:posOffset>88900</wp:posOffset>
            </wp:positionV>
            <wp:extent cx="2193290" cy="1742440"/>
            <wp:effectExtent l="0" t="0" r="0" b="0"/>
            <wp:wrapSquare wrapText="largest"/>
            <wp:docPr id="40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5"/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67005</wp:posOffset>
            </wp:positionH>
            <wp:positionV relativeFrom="paragraph">
              <wp:posOffset>48260</wp:posOffset>
            </wp:positionV>
            <wp:extent cx="3222625" cy="2004695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004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439160</wp:posOffset>
            </wp:positionH>
            <wp:positionV relativeFrom="paragraph">
              <wp:posOffset>60960</wp:posOffset>
            </wp:positionV>
            <wp:extent cx="3197225" cy="197929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355</wp:posOffset>
                </wp:positionH>
                <wp:positionV relativeFrom="paragraph">
                  <wp:posOffset>41275</wp:posOffset>
                </wp:positionV>
                <wp:extent cx="3209925" cy="4819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stliny ošetřené Fulhumem  mají   viditelně bohatší kořenový systém, více odnoží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tější zelenou barv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 silnější odnožovací uzel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Ve výšce jsou rozdíly tak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37.95pt;mso-wrap-distance-left:9.05pt;mso-wrap-distance-right:9.05pt;mso-wrap-distance-top:0pt;mso-wrap-distance-bottom:0pt;margin-top:3.2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stliny ošetřené Fulhumem  mají   viditelně bohatší kořenový systém, více odnoží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tější zelenou barvu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 silnější odnožovací uzel.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Ve výšce jsou rozdíly také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2810</wp:posOffset>
                </wp:positionH>
                <wp:positionV relativeFrom="paragraph">
                  <wp:posOffset>41275</wp:posOffset>
                </wp:positionV>
                <wp:extent cx="3209925" cy="4819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stliny ošetřené Fulhumem  mají   bohatší kořenový systém, více odnoží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 silnější kořenový krče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. Foto po 10 dne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37.95pt;mso-wrap-distance-left:9.05pt;mso-wrap-distance-right:9.05pt;mso-wrap-distance-top:0pt;mso-wrap-distance-bottom:0pt;margin-top:3.2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stliny ošetřené Fulhumem  mají   bohatší kořenový systém, více odnoží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 silnější kořenový krček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. Foto po 10 dnech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67005</wp:posOffset>
            </wp:positionH>
            <wp:positionV relativeFrom="paragraph">
              <wp:posOffset>50165</wp:posOffset>
            </wp:positionV>
            <wp:extent cx="1769110" cy="200469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004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011680</wp:posOffset>
            </wp:positionH>
            <wp:positionV relativeFrom="paragraph">
              <wp:posOffset>50165</wp:posOffset>
            </wp:positionV>
            <wp:extent cx="2518410" cy="201358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13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578350</wp:posOffset>
            </wp:positionH>
            <wp:positionV relativeFrom="paragraph">
              <wp:posOffset>62230</wp:posOffset>
            </wp:positionV>
            <wp:extent cx="2058670" cy="1989455"/>
            <wp:effectExtent l="0" t="0" r="0" b="0"/>
            <wp:wrapSquare wrapText="largest"/>
            <wp:docPr id="47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0"/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Z výše uvedených fotek je zřejmý posun generativní fáze </w:t>
      </w:r>
      <w:r>
        <w:rPr>
          <w:rFonts w:cs="Tahoma" w:ascii="Tahoma" w:hAnsi="Tahoma"/>
          <w:color w:val="000000"/>
          <w:sz w:val="18"/>
          <w:szCs w:val="18"/>
        </w:rPr>
        <w:t xml:space="preserve">do dřívějšího období s vyšší vláhovou jistotou. Více odnoživý  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Florett reagoval i v přísušku pozitivně na kombinaci FULHUM s auxinovou aplikaci. Na kontrole je zřejmý slabší růst.  </w:t>
      </w:r>
    </w:p>
    <w:p>
      <w:pPr>
        <w:pStyle w:val="Normal"/>
        <w:ind w:left="14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Nadbytek odnoží mu snížil výnos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7005</wp:posOffset>
            </wp:positionH>
            <wp:positionV relativeFrom="paragraph">
              <wp:posOffset>45085</wp:posOffset>
            </wp:positionV>
            <wp:extent cx="3222625" cy="198628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986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21075</wp:posOffset>
            </wp:positionH>
            <wp:positionV relativeFrom="paragraph">
              <wp:posOffset>45085</wp:posOffset>
            </wp:positionV>
            <wp:extent cx="3128010" cy="198247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982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6010</wp:posOffset>
                </wp:positionH>
                <wp:positionV relativeFrom="paragraph">
                  <wp:posOffset>120015</wp:posOffset>
                </wp:positionV>
                <wp:extent cx="1645920" cy="243840"/>
                <wp:effectExtent l="27940" t="514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43720"/>
                        </a:xfrm>
                        <a:prstGeom prst="wedgeRoundRectCallout">
                          <a:avLst>
                            <a:gd name="adj1" fmla="val -51388"/>
                            <a:gd name="adj2" fmla="val -258592"/>
                            <a:gd name="adj3" fmla="val 16667"/>
                          </a:avLst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cs-CZ" w:eastAsia="ar-SA" w:bidi="ar-SA"/>
                              </w:rPr>
                              <w:t>Usychání slabších odnož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86.3pt;margin-top:9.45pt;width:129.55pt;height:19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cs-CZ" w:eastAsia="ar-SA" w:bidi="ar-SA"/>
                        </w:rPr>
                        <w:t>Usychání slabších odnoží</w:t>
                      </w:r>
                    </w:p>
                  </w:txbxContent>
                </v:textbox>
                <v:fill o:detectmouseclick="t" type="solid" color2="blue" opacity="0.29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355</wp:posOffset>
                </wp:positionH>
                <wp:positionV relativeFrom="paragraph">
                  <wp:posOffset>19685</wp:posOffset>
                </wp:positionV>
                <wp:extent cx="3209925" cy="3505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ostliny ošetřené Fulhumem  mají více odnoží, silnější odnožovací uzel a jsou i vyšš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27.6pt;mso-wrap-distance-left:9.05pt;mso-wrap-distance-right:9.05pt;mso-wrap-distance-top:0pt;mso-wrap-distance-bottom:0pt;margin-top:1.5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Rostliny ošetřené Fulhumem  mají více odnoží, silnější odnožovací uzel a jsou i vyšší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79070</wp:posOffset>
            </wp:positionH>
            <wp:positionV relativeFrom="paragraph">
              <wp:posOffset>56515</wp:posOffset>
            </wp:positionV>
            <wp:extent cx="3355340" cy="1826895"/>
            <wp:effectExtent l="0" t="0" r="0" b="0"/>
            <wp:wrapSquare wrapText="largest"/>
            <wp:docPr id="52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3"/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575050</wp:posOffset>
            </wp:positionH>
            <wp:positionV relativeFrom="paragraph">
              <wp:posOffset>56515</wp:posOffset>
            </wp:positionV>
            <wp:extent cx="3061970" cy="1826895"/>
            <wp:effectExtent l="0" t="0" r="0" b="0"/>
            <wp:wrapSquare wrapText="largest"/>
            <wp:docPr id="53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4"/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arianta Ful + Act + 3D měla sice nejméně stébel na m2, ale stébla měla silné klasy s menšími redukcemi zrn a většími zrny. A nakonec největší výnos. Oproti kontrole o 22,2%. Varianta FUL+3D měla oproti kontrole výnos větší o 20%. Mezi ošetřenými variantami byl tedy jen malý rozdíl.Pozitivní vliv na výnos zde byl způsoben zejména účinkem Fulhum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49530</wp:posOffset>
            </wp:positionH>
            <wp:positionV relativeFrom="paragraph">
              <wp:posOffset>-121285</wp:posOffset>
            </wp:positionV>
            <wp:extent cx="3655695" cy="2680335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680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684270</wp:posOffset>
            </wp:positionH>
            <wp:positionV relativeFrom="paragraph">
              <wp:posOffset>-121285</wp:posOffset>
            </wp:positionV>
            <wp:extent cx="2931795" cy="2540000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0620</wp:posOffset>
                </wp:positionH>
                <wp:positionV relativeFrom="paragraph">
                  <wp:posOffset>51435</wp:posOffset>
                </wp:positionV>
                <wp:extent cx="2919095" cy="48196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stliny ošetřené Fulhumem  mají   bohatší kořenový systém, více odnoží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 silnější kořenový krče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. Foto po 13 dne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85pt;height:37.95pt;mso-wrap-distance-left:9.05pt;mso-wrap-distance-right:9.05pt;mso-wrap-distance-top:0pt;mso-wrap-distance-bottom:0pt;margin-top:4.0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stliny ošetřené Fulhumem  mají   bohatší kořenový systém, více odnoží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 silnější kořenový krček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. Foto po 13 dnech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180</wp:posOffset>
                </wp:positionH>
                <wp:positionV relativeFrom="paragraph">
                  <wp:posOffset>29845</wp:posOffset>
                </wp:positionV>
                <wp:extent cx="3642995" cy="35052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ostliny ošetřené Fulhumem  mají více odnoží, silnější odnožovací uzel a jsou i vyšš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5pt;height:27.6pt;mso-wrap-distance-left:9.05pt;mso-wrap-distance-right:9.05pt;mso-wrap-distance-top:0pt;mso-wrap-distance-bottom:0pt;margin-top:2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Rostliny ošetřené Fulhumem  mají více odnoží, silnější odnožovací uzel a jsou i vyšší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-49530</wp:posOffset>
            </wp:positionH>
            <wp:positionV relativeFrom="paragraph">
              <wp:posOffset>-14605</wp:posOffset>
            </wp:positionV>
            <wp:extent cx="3011805" cy="232600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26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078480</wp:posOffset>
            </wp:positionH>
            <wp:positionV relativeFrom="paragraph">
              <wp:posOffset>-2540</wp:posOffset>
            </wp:positionV>
            <wp:extent cx="3525520" cy="2753995"/>
            <wp:effectExtent l="0" t="0" r="0" b="0"/>
            <wp:wrapSquare wrapText="largest"/>
            <wp:docPr id="59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8"/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180</wp:posOffset>
                </wp:positionH>
                <wp:positionV relativeFrom="paragraph">
                  <wp:posOffset>-6985</wp:posOffset>
                </wp:positionV>
                <wp:extent cx="2999105" cy="46482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Z výše uvedených fotek je zřejmý posun generativní fáz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o dřívějšího období s vyšší vláhovou jistot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15pt;height:36.6pt;mso-wrap-distance-left:9.05pt;mso-wrap-distance-right:9.05pt;mso-wrap-distance-top:0pt;mso-wrap-distance-bottom:0pt;margin-top:-0.5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Z výše uvedených fotek je zřejmý posun generativní fáz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o dřívějšího období s vyšší vláhovou jistoto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ě ošetřené varianty zredukovaly nadbytečné odnože v podobné míře jako Kontrola, ale nikoliv produktivní. Naopak Kontrola redukovala hodně i produktivní odnož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-37465</wp:posOffset>
            </wp:positionH>
            <wp:positionV relativeFrom="paragraph">
              <wp:posOffset>41275</wp:posOffset>
            </wp:positionV>
            <wp:extent cx="3631565" cy="2505710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5057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792855</wp:posOffset>
            </wp:positionH>
            <wp:positionV relativeFrom="paragraph">
              <wp:posOffset>41275</wp:posOffset>
            </wp:positionV>
            <wp:extent cx="2811145" cy="2981325"/>
            <wp:effectExtent l="0" t="0" r="0" b="0"/>
            <wp:wrapSquare wrapText="largest"/>
            <wp:docPr id="62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0"/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180</wp:posOffset>
                </wp:positionH>
                <wp:positionV relativeFrom="paragraph">
                  <wp:posOffset>29845</wp:posOffset>
                </wp:positionV>
                <wp:extent cx="3642995" cy="5461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stliny ošetřené Fulhum  mají   viditelně bohatší kořeny, více odnoží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tější zelenou barv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 silnější odnožovací uzel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Ve výšce jsou rozdíly také. Ošetřené rostliny jsou  navíc výškově více vyrovna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5pt;height:43pt;mso-wrap-distance-left:9.05pt;mso-wrap-distance-right:9.05pt;mso-wrap-distance-top:0pt;mso-wrap-distance-bottom:0pt;margin-top:2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stliny ošetřené Fulhum  mají   viditelně bohatší kořeny, více odnoží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tější zelenou barvu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 silnější odnožovací uzel.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Ve výšce jsou rozdíly také. Ošetřené rostliny jsou  navíc výškově více vyrovnané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bě ošetřené variant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sáhly podobně o 0,5-0,6 produktivních odnoží na rostlinu více než Kontrola.</w:t>
      </w:r>
    </w:p>
    <w:sectPr>
      <w:type w:val="nextPage"/>
      <w:pgSz w:w="11906" w:h="16838"/>
      <w:pgMar w:left="851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FFFF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chart" Target="charts/chart1.xml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chart" Target="charts/chart2.xml"/><Relationship Id="rId35" Type="http://schemas.openxmlformats.org/officeDocument/2006/relationships/chart" Target="charts/chart3.xml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chart" Target="charts/chart4.xml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chart" Target="charts/chart5.xml"/><Relationship Id="rId44" Type="http://schemas.openxmlformats.org/officeDocument/2006/relationships/chart" Target="charts/chart6.xml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chart" Target="charts/chart7.xml"/><Relationship Id="rId49" Type="http://schemas.openxmlformats.org/officeDocument/2006/relationships/image" Target="media/image37.jpeg"/><Relationship Id="rId50" Type="http://schemas.openxmlformats.org/officeDocument/2006/relationships/chart" Target="charts/chart8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Redukce odnoží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počet všech odnoží</c:v>
                </c:pt>
                <c:pt idx="1">
                  <c:v>konečný počet produktivních odnoží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.4</c:v>
                </c:pt>
                <c:pt idx="1">
                  <c:v>1.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ul+3D</c:v>
                </c:pt>
              </c:strCache>
            </c:strRef>
          </c:tx>
          <c:spPr>
            <a:solidFill>
              <a:srgbClr val="ff420e"/>
            </a:solidFill>
            <a:ln w="31680">
              <a:solidFill>
                <a:srgbClr val="ff420e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počet všech odnoží</c:v>
                </c:pt>
                <c:pt idx="1">
                  <c:v>konečný počet produktivních odnoží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5.8</c:v>
                </c:pt>
                <c:pt idx="1">
                  <c:v>3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Ful+Act+3D</c:v>
                </c:pt>
              </c:strCache>
            </c:strRef>
          </c:tx>
          <c:spPr>
            <a:solidFill>
              <a:srgbClr val="ffd320"/>
            </a:solidFill>
            <a:ln w="31680">
              <a:solidFill>
                <a:srgbClr val="ffd32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počet všech odnoží</c:v>
                </c:pt>
                <c:pt idx="1">
                  <c:v>konečný počet produktivních odnoží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5.6</c:v>
                </c:pt>
                <c:pt idx="1">
                  <c:v>2.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666807"/>
        <c:axId val="33135115"/>
      </c:lineChart>
      <c:catAx>
        <c:axId val="966680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3135115"/>
        <c:crosses val="autoZero"/>
        <c:auto val="1"/>
        <c:lblAlgn val="ctr"/>
        <c:lblOffset val="100"/>
        <c:noMultiLvlLbl val="0"/>
      </c:catAx>
      <c:valAx>
        <c:axId val="3313511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.0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666807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Porovnání výnosu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výnos t/ha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Pt>
            <c:idx val="1"/>
            <c:invertIfNegative val="0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8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8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8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K</c:v>
                </c:pt>
                <c:pt idx="1">
                  <c:v>Ful+3D</c:v>
                </c:pt>
                <c:pt idx="2">
                  <c:v>Ful+Act+3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.92</c:v>
                </c:pt>
                <c:pt idx="1">
                  <c:v>8.88</c:v>
                </c:pt>
                <c:pt idx="2">
                  <c:v>8.33</c:v>
                </c:pt>
              </c:numCache>
            </c:numRef>
          </c:val>
        </c:ser>
        <c:gapWidth val="100"/>
        <c:overlap val="0"/>
        <c:axId val="98123513"/>
        <c:axId val="88228646"/>
      </c:barChart>
      <c:catAx>
        <c:axId val="9812351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8228646"/>
        <c:crosses val="autoZero"/>
        <c:auto val="1"/>
        <c:lblAlgn val="ctr"/>
        <c:lblOffset val="100"/>
        <c:noMultiLvlLbl val="0"/>
      </c:catAx>
      <c:valAx>
        <c:axId val="8822864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812351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Porovnání výnosu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výnos t/ha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Pt>
            <c:idx val="1"/>
            <c:invertIfNegative val="0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8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8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8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K</c:v>
                </c:pt>
                <c:pt idx="1">
                  <c:v>Ful+3D</c:v>
                </c:pt>
                <c:pt idx="2">
                  <c:v>Ful+Act+3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.47</c:v>
                </c:pt>
                <c:pt idx="1">
                  <c:v>9.3</c:v>
                </c:pt>
                <c:pt idx="2">
                  <c:v>9.3</c:v>
                </c:pt>
              </c:numCache>
            </c:numRef>
          </c:val>
        </c:ser>
        <c:gapWidth val="100"/>
        <c:overlap val="0"/>
        <c:axId val="78400547"/>
        <c:axId val="95500966"/>
      </c:barChart>
      <c:catAx>
        <c:axId val="7840054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5500966"/>
        <c:crosses val="autoZero"/>
        <c:auto val="1"/>
        <c:lblAlgn val="ctr"/>
        <c:lblOffset val="100"/>
        <c:noMultiLvlLbl val="0"/>
      </c:catAx>
      <c:valAx>
        <c:axId val="9550096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840054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Porovnání výnosu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výnos t/ha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Pt>
            <c:idx val="1"/>
            <c:invertIfNegative val="0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8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8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8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K</c:v>
                </c:pt>
                <c:pt idx="1">
                  <c:v>Ful+3D</c:v>
                </c:pt>
                <c:pt idx="2">
                  <c:v>Ful+Act+3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.89</c:v>
                </c:pt>
                <c:pt idx="1">
                  <c:v>8.33</c:v>
                </c:pt>
                <c:pt idx="2">
                  <c:v>9.86</c:v>
                </c:pt>
              </c:numCache>
            </c:numRef>
          </c:val>
        </c:ser>
        <c:gapWidth val="100"/>
        <c:overlap val="0"/>
        <c:axId val="51211671"/>
        <c:axId val="90877200"/>
      </c:barChart>
      <c:catAx>
        <c:axId val="5121167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0877200"/>
        <c:crosses val="autoZero"/>
        <c:auto val="1"/>
        <c:lblAlgn val="ctr"/>
        <c:lblOffset val="100"/>
        <c:noMultiLvlLbl val="0"/>
      </c:catAx>
      <c:valAx>
        <c:axId val="9087720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121167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počet všech odnoží na konci sloupkování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čet všech odnoží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8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8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8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K</c:v>
                </c:pt>
                <c:pt idx="1">
                  <c:v>Ful+3D</c:v>
                </c:pt>
                <c:pt idx="2">
                  <c:v>Ful+Act+3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.3</c:v>
                </c:pt>
                <c:pt idx="1">
                  <c:v>5.1</c:v>
                </c:pt>
                <c:pt idx="2">
                  <c:v>4.7</c:v>
                </c:pt>
              </c:numCache>
            </c:numRef>
          </c:val>
        </c:ser>
        <c:gapWidth val="100"/>
        <c:overlap val="0"/>
        <c:axId val="31985764"/>
        <c:axId val="30318106"/>
      </c:barChart>
      <c:catAx>
        <c:axId val="3198576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0318106"/>
        <c:crosses val="autoZero"/>
        <c:auto val="1"/>
        <c:lblAlgn val="ctr"/>
        <c:lblOffset val="100"/>
        <c:noMultiLvlLbl val="0"/>
      </c:catAx>
      <c:valAx>
        <c:axId val="3031810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198576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Redukce odnoží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počet všech odnoží</c:v>
                </c:pt>
                <c:pt idx="1">
                  <c:v>konečný počet produktivních odnoží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.1</c:v>
                </c:pt>
                <c:pt idx="1">
                  <c:v>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ul+3D</c:v>
                </c:pt>
              </c:strCache>
            </c:strRef>
          </c:tx>
          <c:spPr>
            <a:solidFill>
              <a:srgbClr val="ff420e"/>
            </a:solidFill>
            <a:ln w="31680">
              <a:solidFill>
                <a:srgbClr val="ff420e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počet všech odnoží</c:v>
                </c:pt>
                <c:pt idx="1">
                  <c:v>konečný počet produktivních odnoží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6.2</c:v>
                </c:pt>
                <c:pt idx="1">
                  <c:v>2.5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Ful+Act+3D</c:v>
                </c:pt>
              </c:strCache>
            </c:strRef>
          </c:tx>
          <c:spPr>
            <a:solidFill>
              <a:srgbClr val="ffd320"/>
            </a:solidFill>
            <a:ln w="31680">
              <a:solidFill>
                <a:srgbClr val="ffd32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počet všech odnoží</c:v>
                </c:pt>
                <c:pt idx="1">
                  <c:v>konečný počet produktivních odnoží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6.3</c:v>
                </c:pt>
                <c:pt idx="1">
                  <c:v>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3266538"/>
        <c:axId val="14723409"/>
      </c:lineChart>
      <c:catAx>
        <c:axId val="6326653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4723409"/>
        <c:crosses val="autoZero"/>
        <c:auto val="1"/>
        <c:lblAlgn val="ctr"/>
        <c:lblOffset val="100"/>
        <c:noMultiLvlLbl val="0"/>
      </c:catAx>
      <c:valAx>
        <c:axId val="1472340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.0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3266538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Porovnání výnosu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výnos t/ha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Pt>
            <c:idx val="1"/>
            <c:invertIfNegative val="0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8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8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8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K</c:v>
                </c:pt>
                <c:pt idx="1">
                  <c:v>Ful+3D</c:v>
                </c:pt>
                <c:pt idx="2">
                  <c:v>Ful+Act+3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.1</c:v>
                </c:pt>
                <c:pt idx="1">
                  <c:v>7.22</c:v>
                </c:pt>
                <c:pt idx="2">
                  <c:v>7.5</c:v>
                </c:pt>
              </c:numCache>
            </c:numRef>
          </c:val>
        </c:ser>
        <c:gapWidth val="100"/>
        <c:overlap val="0"/>
        <c:axId val="66186041"/>
        <c:axId val="9632001"/>
      </c:barChart>
      <c:catAx>
        <c:axId val="6618604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632001"/>
        <c:crosses val="autoZero"/>
        <c:auto val="1"/>
        <c:lblAlgn val="ctr"/>
        <c:lblOffset val="100"/>
        <c:noMultiLvlLbl val="0"/>
      </c:catAx>
      <c:valAx>
        <c:axId val="963200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618604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Porovnání výnosu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výnos t/ha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Pt>
            <c:idx val="1"/>
            <c:invertIfNegative val="0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8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8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8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K</c:v>
                </c:pt>
                <c:pt idx="1">
                  <c:v>Ful+3D</c:v>
                </c:pt>
                <c:pt idx="2">
                  <c:v>Ful+Act+3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.92</c:v>
                </c:pt>
                <c:pt idx="1">
                  <c:v>8.88</c:v>
                </c:pt>
                <c:pt idx="2">
                  <c:v>8.33</c:v>
                </c:pt>
              </c:numCache>
            </c:numRef>
          </c:val>
        </c:ser>
        <c:gapWidth val="100"/>
        <c:overlap val="0"/>
        <c:axId val="45541893"/>
        <c:axId val="84299991"/>
      </c:barChart>
      <c:catAx>
        <c:axId val="4554189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4299991"/>
        <c:crosses val="autoZero"/>
        <c:auto val="1"/>
        <c:lblAlgn val="ctr"/>
        <c:lblOffset val="100"/>
        <c:noMultiLvlLbl val="0"/>
      </c:catAx>
      <c:valAx>
        <c:axId val="8429999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554189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00:00Z</dcterms:created>
  <dc:creator>007</dc:creator>
  <dc:description/>
  <cp:keywords/>
  <dc:language>en-US</dc:language>
  <cp:lastModifiedBy>Jaroslav</cp:lastModifiedBy>
  <cp:lastPrinted>2013-03-23T19:06:00Z</cp:lastPrinted>
  <dcterms:modified xsi:type="dcterms:W3CDTF">2013-03-24T13:33:00Z</dcterms:modified>
  <cp:revision>9</cp:revision>
  <dc:subject/>
  <dc:title>Přípravky ENERGEN v cukrové řepě</dc:title>
</cp:coreProperties>
</file>