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5000" w:val="clear"/>
        <w:rPr/>
      </w:pPr>
      <w:r>
        <mc:AlternateContent>
          <mc:Choice Requires="wpg">
            <w:drawing>
              <wp:anchor behindDoc="0" distT="0" distB="0" distL="80010" distR="73660" simplePos="0" locked="0" layoutInCell="0" allowOverlap="1" relativeHeight="3">
                <wp:simplePos x="0" y="0"/>
                <wp:positionH relativeFrom="column">
                  <wp:posOffset>5913120</wp:posOffset>
                </wp:positionH>
                <wp:positionV relativeFrom="paragraph">
                  <wp:posOffset>-101600</wp:posOffset>
                </wp:positionV>
                <wp:extent cx="800100" cy="809625"/>
                <wp:effectExtent l="0" t="127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9640"/>
                          <a:chOff x="0" y="0"/>
                          <a:chExt cx="8002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9640"/>
                          </a:xfrm>
                        </wpg:grpSpPr>
                        <wps:wsp>
                          <wps:cNvSpPr/>
                          <wps:spPr>
                            <a:xfrm rot="20604000">
                              <a:off x="105120" y="258480"/>
                              <a:ext cx="464760" cy="49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0">
                              <a:off x="9000" y="89640"/>
                              <a:ext cx="641880" cy="158040"/>
                            </a:xfrm>
                            <a:prstGeom prst="parallelogram">
                              <a:avLst>
                                <a:gd name="adj" fmla="val 101538"/>
                              </a:avLst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04600">
                              <a:off x="296280" y="249840"/>
                              <a:ext cx="652680" cy="176040"/>
                            </a:xfrm>
                            <a:prstGeom prst="parallelogram">
                              <a:avLst>
                                <a:gd name="adj" fmla="val 92689"/>
                              </a:avLst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" descr="E:\aaa záchranná disketa\Flash disk\ENERGEN\Propagace\Výrobkové listy a propagace\Logo Energen M a Z pro Office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653200">
                            <a:off x="105840" y="314280"/>
                            <a:ext cx="4647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5pt;margin-top:-0.9pt;width:73.95pt;height:52.25pt" coordorigin="9327,-18" coordsize="1479,1045">
                <v:group id="shape_0" style="position:absolute;left:9327;top:-18;width:1479;height:1045">
                  <v:rect id="shape_0" stroked="t" o:allowincell="f" style="position:absolute;left:9478;top:247;width:731;height:778;mso-wrap-style:none;v-text-anchor:middle;rotation:343">
                    <v:imagedata r:id="rId6" o:detectmouseclick="t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9326;top:-19;width:1010;height:248;mso-wrap-style:none;v-text-anchor:middle;rotation:343" type="_x0000_t7"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79;top:233;width:1027;height:276;flip:x;mso-wrap-style:none;v-text-anchor:middle;rotation:286" type="_x0000_t7">
                    <v:imagedata r:id="rId8" o:detectmouseclick="t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479;top:335;width:731;height:550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FFFF00"/>
        </w:rPr>
        <w:t xml:space="preserve">PŠENICE JARNÍ – </w:t>
      </w:r>
      <w:r>
        <w:rPr>
          <w:rFonts w:cs="Tahoma" w:ascii="Tahoma" w:hAnsi="Tahoma"/>
          <w:b/>
          <w:color w:val="FFFFFF"/>
        </w:rPr>
        <w:t>POLSKO</w:t>
      </w:r>
      <w:r>
        <w:rPr>
          <w:rFonts w:cs="Tahoma" w:ascii="Tahoma" w:hAnsi="Tahoma"/>
          <w:b/>
          <w:color w:val="FFFF00"/>
        </w:rPr>
        <w:t xml:space="preserve"> POKUSY V KOSTCE 2012.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FF00"/>
          <w:sz w:val="10"/>
          <w:szCs w:val="10"/>
        </w:rPr>
      </w:pPr>
      <w:r>
        <w:rPr>
          <w:rFonts w:cs="Tahoma" w:ascii="Tahoma" w:hAnsi="Tahoma"/>
          <w:b/>
          <w:color w:val="FFFF00"/>
          <w:sz w:val="10"/>
          <w:szCs w:val="10"/>
        </w:rPr>
      </w:r>
    </w:p>
    <w:p>
      <w:pPr>
        <w:pStyle w:val="Normal"/>
        <w:shd w:fill="005000" w:val="clear"/>
        <w:jc w:val="both"/>
        <w:rPr/>
      </w:pPr>
      <w:r>
        <w:rPr>
          <w:rFonts w:cs="Tahoma" w:ascii="Tahoma" w:hAnsi="Tahoma"/>
          <w:b/>
          <w:color w:val="FFFFFF"/>
          <w:sz w:val="22"/>
          <w:szCs w:val="22"/>
        </w:rPr>
        <w:t>Účinky přípravků ENERGEN</w:t>
      </w:r>
      <w:r>
        <w:rPr>
          <w:rFonts w:cs="Tahoma" w:ascii="Tahoma" w:hAnsi="Tahoma"/>
          <w:b/>
          <w:color w:val="005000"/>
          <w:sz w:val="22"/>
          <w:szCs w:val="22"/>
        </w:rPr>
        <w:t>:                                                                                                             :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color w:val="005000"/>
          <w:sz w:val="4"/>
          <w:szCs w:val="4"/>
        </w:rPr>
      </w:pPr>
      <w:r>
        <w:rPr>
          <w:rFonts w:cs="Tahoma" w:ascii="Tahoma" w:hAnsi="Tahoma"/>
          <w:b/>
          <w:color w:val="005000"/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126"/>
        <w:gridCol w:w="1320"/>
        <w:gridCol w:w="3075"/>
        <w:gridCol w:w="3827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Příprav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Dávka na 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Možné termíny apl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Účinek na tvorbu výnosu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FULH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,2 až 1 lit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d 3. listu do druhé poloviny odnožová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vorba kořenů, zesílení porostu, udržení odnoží v suchu, zvýšení příjmu dusíku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APIKÁ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2 až 1 lit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BCH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ebrání asimilátů  nejslabším odnožím, zvýšení HTSí, zvýšení příjmu dusíku</w:t>
            </w:r>
            <w:r>
              <w:rPr>
                <w:rFonts w:cs="Tahoma" w:ascii="Tahoma" w:hAnsi="Tahoma"/>
                <w:color w:val="0000CC"/>
                <w:sz w:val="16"/>
                <w:szCs w:val="16"/>
              </w:rPr>
              <w:t>, RIZIKOVÉ V SILNÉM SUCHU A NEDOSTATKU ODNOŽÍ!!!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3D SMÁČED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 až 0,5 litr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loupkování až počátek mléčné zral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otistresový účinek v suchu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výšení obsahu N v zrnu.</w:t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005000" w:val="clear"/>
        <w:rPr>
          <w:rFonts w:ascii="Tahoma" w:hAnsi="Tahoma" w:cs="Tahoma"/>
          <w:b/>
          <w:b/>
          <w:color w:val="FFFF00"/>
          <w:sz w:val="22"/>
          <w:szCs w:val="22"/>
        </w:rPr>
      </w:pPr>
      <w:r>
        <w:rPr>
          <w:rFonts w:cs="Tahoma" w:ascii="Tahoma" w:hAnsi="Tahoma"/>
          <w:b/>
          <w:color w:val="FFFF00"/>
          <w:sz w:val="22"/>
          <w:szCs w:val="22"/>
        </w:rPr>
        <w:t>Pokus proběhl na pokusnické stanici Kwiatkowski Zdzislaw Jan,  společnost Farol ( Spółka Z Ograniczoną Odpowiedzialnością), Adres: 1, 86-221 Falęcin (nad Toruní)</w:t>
      </w:r>
    </w:p>
    <w:p>
      <w:pPr>
        <w:pStyle w:val="Normal"/>
        <w:jc w:val="both"/>
        <w:rPr>
          <w:rFonts w:ascii="Tahoma" w:hAnsi="Tahoma" w:cs="Tahoma"/>
          <w:b/>
          <w:b/>
          <w:color w:val="FFFF00"/>
          <w:sz w:val="4"/>
          <w:szCs w:val="4"/>
        </w:rPr>
      </w:pPr>
      <w:r>
        <w:rPr>
          <w:rFonts w:cs="Tahoma" w:ascii="Tahoma" w:hAnsi="Tahoma"/>
          <w:b/>
          <w:color w:val="FFFF00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CC"/>
          <w:sz w:val="20"/>
          <w:szCs w:val="20"/>
        </w:rPr>
        <w:t xml:space="preserve">Zadání a výsledky </w:t>
      </w:r>
      <w:r>
        <w:rPr/>
        <w:t>pokusu:</w:t>
      </w:r>
    </w:p>
    <w:tbl>
      <w:tblPr>
        <w:tblW w:w="103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108"/>
        <w:gridCol w:w="1701"/>
        <w:gridCol w:w="1843"/>
        <w:gridCol w:w="1701"/>
        <w:gridCol w:w="2002"/>
      </w:tblGrid>
      <w:tr>
        <w:trPr>
          <w:trHeight w:val="490" w:hRule="atLeast"/>
        </w:trPr>
        <w:tc>
          <w:tcPr>
            <w:tcW w:w="10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ARNÍ PŠENICE ODRŮDA TYBALT- METODIKA POKUSU</w:t>
            </w:r>
          </w:p>
        </w:tc>
      </w:tr>
      <w:tr>
        <w:trPr>
          <w:trHeight w:val="412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Termín aplikace a tankmix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Termín aplikace a tankmi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Termín aplikace a tankmi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Termín aplikace a tankmix: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Termín aplikace a tankmix: </w:t>
            </w:r>
          </w:p>
        </w:tc>
      </w:tr>
      <w:tr>
        <w:trPr>
          <w:trHeight w:val="1045" w:hRule="atLeast"/>
        </w:trPr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nt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opakování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1. odnož až plné odnožování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 10 % roztok močoviny + CCC+ 0,1 l Bor/ha,  Mangan (0,3 litra Mantrac) + měď Cu (0,3 l/ha Coptrac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Počátek sloupkování BBCH 29 do 3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+ Modus nebo CCC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 xml:space="preserve">1.polovina sloupkování 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 xml:space="preserve">2. polovina sloupkování - fáze BBCH 37 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S posledním fungicid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 dawka Break nebo Silwet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a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A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A</w:t>
            </w:r>
          </w:p>
        </w:tc>
      </w:tr>
      <w:tr>
        <w:trPr>
          <w:trHeight w:val="346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.FF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ergen Fulhum 1  l/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ergen Fulhum             0,5  l/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aplika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aplikace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en 3D Smáčedlo 0,25 l/ha</w:t>
            </w:r>
          </w:p>
        </w:tc>
      </w:tr>
      <w:tr>
        <w:trPr>
          <w:trHeight w:val="512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.FFA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ergen Fulhum 1  l/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ergen Fulhum             0,5  l/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aplika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EN Apikál  0,5 l/h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en 3D Smáčedlo 0,25 l/ha</w:t>
            </w:r>
          </w:p>
        </w:tc>
      </w:tr>
      <w:tr>
        <w:trPr>
          <w:trHeight w:val="69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r.F3D 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ergen Fulhum              0,7  l/ha + Energen 3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áčedl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0,1 l/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ergen Fulhum                    0,3  l/ha + Energen 3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áčedl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0,1 l/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ergen Fulhum                    0,3  l/ha + Energen 3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áčedl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0,1 l/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ergen Fulhum                    0,3  l/ha + Energen 3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áčedl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0,1 l/h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en 3D Smáčedlo 0,25 l/ha</w:t>
            </w:r>
          </w:p>
        </w:tc>
      </w:tr>
      <w:tr>
        <w:trPr>
          <w:trHeight w:val="276" w:hRule="atLeast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sevek 500 rostlin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tenzívní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Úroveň dusíkaté výživy: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20 kg N/ha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Extenzivní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Úroveň dusíkaté výživy: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80 kg N/ha</w:t>
            </w:r>
            <w:r>
              <w:rPr>
                <w:rFonts w:cs="Arial" w:ascii="Arial" w:hAnsi="Arial"/>
                <w:color w:val="0000CC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5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Systém močovina přes list:  </w:t>
            </w: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50 kg N/ha + 33 kg N/ha v roztoku močov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 termín aplikace močoviny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. Termín aplikace  Fulhum, plné odnožování -  + 15 % roztok močoviny v 150 litrech vo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 termín aplikace močoviny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. Termin aplikace Fulhum, počátek sloupkování -  + 12 % roztok močoviny ve 200 litrech vody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 termín aplikace močoviny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. Termín aplikace  Fulhum, 1.polovina sloupkování  -  +5 % roztok močoviny ve 200 litrech vody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 termín aplikace močoviny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= 1. Termín aplikace  Apikal, 2.polovina sloupkování  -  + 5 % roztok močoviny ve 200 litrech vo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  <w:t>Všechny aplikace močoviny přes list aplikovat po 17. hodině.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Poslední kvalitativní přihnojení: V přisušku DAM na podpraporec, max. 1/3 praporce venku, aplikujeme ke kořenům (trysky s kapkami, hadice). Pokud bud poslední ledek, pak aplikujeme nejpozději v polovině sloupkování. Všechny odrůdy pak stíhají dusík zabudovat do výnosu i kvality.</w:t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  <w:lang w:val="en-US" w:eastAsia="en-US"/>
        </w:rPr>
      </w:pPr>
      <w:r>
        <w:rPr>
          <w:rFonts w:cs="Tahoma" w:ascii="Tahoma" w:hAnsi="Tahoma"/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align>center</wp:align>
            </wp:positionV>
            <wp:extent cx="6643370" cy="2940050"/>
            <wp:effectExtent l="0" t="0" r="0" b="0"/>
            <wp:wrapNone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  <w:lang w:val="en-US" w:eastAsia="en-US"/>
        </w:rPr>
      </w:pPr>
      <w:r>
        <w:rPr>
          <w:rFonts w:cs="Tahoma" w:ascii="Tahoma" w:hAnsi="Tahoma"/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785</wp:posOffset>
            </wp:positionH>
            <wp:positionV relativeFrom="paragraph">
              <wp:posOffset>25400</wp:posOffset>
            </wp:positionV>
            <wp:extent cx="469265" cy="1566545"/>
            <wp:effectExtent l="0" t="0" r="0" b="0"/>
            <wp:wrapNone/>
            <wp:docPr id="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550" t="-7263" r="-65120" b="-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7690</wp:posOffset>
            </wp:positionH>
            <wp:positionV relativeFrom="paragraph">
              <wp:posOffset>25400</wp:posOffset>
            </wp:positionV>
            <wp:extent cx="469265" cy="1566545"/>
            <wp:effectExtent l="0" t="0" r="0" b="0"/>
            <wp:wrapNone/>
            <wp:docPr id="4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550" t="-7263" r="-65120" b="-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9350</wp:posOffset>
            </wp:positionH>
            <wp:positionV relativeFrom="paragraph">
              <wp:posOffset>25400</wp:posOffset>
            </wp:positionV>
            <wp:extent cx="349885" cy="1621790"/>
            <wp:effectExtent l="0" t="0" r="0" b="0"/>
            <wp:wrapNone/>
            <wp:docPr id="5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306" t="-5905" r="-29238" b="-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b/>
          <w:color w:val="000000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b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0880</wp:posOffset>
            </wp:positionH>
            <wp:positionV relativeFrom="paragraph">
              <wp:posOffset>34925</wp:posOffset>
            </wp:positionV>
            <wp:extent cx="1421130" cy="349885"/>
            <wp:effectExtent l="0" t="0" r="0" b="0"/>
            <wp:wrapNone/>
            <wp:docPr id="6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88" r="-21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17"/>
          <w:szCs w:val="17"/>
        </w:rPr>
      </w:pPr>
      <w:r>
        <w:rPr>
          <w:rFonts w:cs="Tahoma" w:ascii="Tahoma" w:hAnsi="Tahoma"/>
          <w:b/>
          <w:color w:val="FFFFFF"/>
          <w:sz w:val="17"/>
          <w:szCs w:val="17"/>
        </w:rPr>
        <w:t>ffffffffffffffffffffffffff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17"/>
          <w:szCs w:val="17"/>
        </w:rPr>
      </w:pPr>
      <w:r>
        <w:rPr>
          <w:rFonts w:cs="Tahoma" w:ascii="Tahoma" w:hAnsi="Tahoma"/>
          <w:b/>
          <w:color w:val="FFFFFF"/>
          <w:sz w:val="17"/>
          <w:szCs w:val="17"/>
        </w:rPr>
        <w:t>ffffffffffffffffffffffffffffffffffffff</w:t>
      </w:r>
    </w:p>
    <w:p>
      <w:pPr>
        <w:pStyle w:val="Normal"/>
        <w:shd w:fill="005000" w:val="clear"/>
        <w:rPr/>
      </w:pPr>
      <w:r>
        <mc:AlternateContent>
          <mc:Choice Requires="wpg">
            <w:drawing>
              <wp:anchor behindDoc="0" distT="0" distB="0" distL="80010" distR="73660" simplePos="0" locked="0" layoutInCell="0" allowOverlap="1" relativeHeight="9">
                <wp:simplePos x="0" y="0"/>
                <wp:positionH relativeFrom="column">
                  <wp:posOffset>5913120</wp:posOffset>
                </wp:positionH>
                <wp:positionV relativeFrom="paragraph">
                  <wp:posOffset>-101600</wp:posOffset>
                </wp:positionV>
                <wp:extent cx="800100" cy="809625"/>
                <wp:effectExtent l="0" t="1270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9640"/>
                          <a:chOff x="0" y="0"/>
                          <a:chExt cx="8002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9640"/>
                          </a:xfrm>
                        </wpg:grpSpPr>
                        <wps:wsp>
                          <wps:cNvSpPr/>
                          <wps:spPr>
                            <a:xfrm rot="20604000">
                              <a:off x="105120" y="258480"/>
                              <a:ext cx="464760" cy="49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0">
                              <a:off x="9000" y="89640"/>
                              <a:ext cx="641880" cy="158040"/>
                            </a:xfrm>
                            <a:prstGeom prst="parallelogram">
                              <a:avLst>
                                <a:gd name="adj" fmla="val 101538"/>
                              </a:avLst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04600">
                              <a:off x="296280" y="249840"/>
                              <a:ext cx="652680" cy="176040"/>
                            </a:xfrm>
                            <a:prstGeom prst="parallelogram">
                              <a:avLst>
                                <a:gd name="adj" fmla="val 92689"/>
                              </a:avLst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1" descr="E:\aaa záchranná disketa\Flash disk\ENERGEN\Propagace\Výrobkové listy a propagace\Logo Energen M a Z pro Office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53200">
                            <a:off x="105840" y="314280"/>
                            <a:ext cx="4647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5pt;margin-top:-0.9pt;width:73.95pt;height:52.25pt" coordorigin="9327,-18" coordsize="1479,1045">
                <v:group id="shape_0" style="position:absolute;left:9327;top:-18;width:1479;height:1045">
                  <v:rect id="shape_0" stroked="t" o:allowincell="f" style="position:absolute;left:9478;top:247;width:731;height:778;mso-wrap-style:none;v-text-anchor:middle;rotation:343">
                    <v:imagedata r:id="rId19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9326;top:-19;width:1010;height:248;mso-wrap-style:none;v-text-anchor:middle;rotation:343" type="_x0000_t7">
                    <v:imagedata r:id="rId2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79;top:233;width:1027;height:276;flip:x;mso-wrap-style:none;v-text-anchor:middle;rotation:286" type="_x0000_t7">
                    <v:imagedata r:id="rId21" o:detectmouseclick="t"/>
                    <v:stroke color="black" weight="9360" joinstyle="miter" endcap="flat"/>
                    <w10:wrap type="none"/>
                  </v:shape>
                </v:group>
                <v:shape id="shape_0" ID="Picture 1" stroked="f" o:allowincell="f" style="position:absolute;left:9479;top:335;width:731;height:550;mso-wrap-style:none;v-text-anchor:middle;rotation:344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FFFF00"/>
        </w:rPr>
        <w:t xml:space="preserve">PŠENICE JARNÍ – </w:t>
      </w:r>
      <w:r>
        <w:rPr>
          <w:rFonts w:cs="Tahoma" w:ascii="Tahoma" w:hAnsi="Tahoma"/>
          <w:b/>
          <w:color w:val="FFFFFF"/>
        </w:rPr>
        <w:t>POLSKO</w:t>
      </w:r>
      <w:r>
        <w:rPr>
          <w:rFonts w:cs="Tahoma" w:ascii="Tahoma" w:hAnsi="Tahoma"/>
          <w:b/>
          <w:color w:val="FFFF00"/>
        </w:rPr>
        <w:t xml:space="preserve"> POKUSY V KOSTCE 2012.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b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265</wp:posOffset>
            </wp:positionH>
            <wp:positionV relativeFrom="paragraph">
              <wp:posOffset>86360</wp:posOffset>
            </wp:positionV>
            <wp:extent cx="3369945" cy="24815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481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97790</wp:posOffset>
            </wp:positionV>
            <wp:extent cx="3159125" cy="2470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47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10"/>
          <w:szCs w:val="10"/>
        </w:rPr>
      </w:pPr>
      <w:r>
        <w:rPr>
          <w:rFonts w:cs="Tahoma" w:ascii="Tahoma" w:hAnsi="Tahoma"/>
          <w:b/>
          <w:color w:val="0000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85725</wp:posOffset>
                </wp:positionV>
                <wp:extent cx="6625590" cy="231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31140"/>
                        </a:xfrm>
                        <a:prstGeom prst="rect"/>
                        <a:gradFill rotWithShape="0">
                          <a:gsLst>
                            <a:gs pos="0">
                              <a:srgbClr val="dddddd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dddddd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ůvodně byly v pokusnické stanici připraveny odrůdové pokusy, oblast Toruňska však patřila mezi zóny, které 100 % vymrz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1.7pt;height:18.2pt;mso-wrap-distance-left:9.05pt;mso-wrap-distance-right:9.05pt;mso-wrap-distance-top:0pt;mso-wrap-distance-bottom:0pt;margin-top:6.75pt;mso-position-vertical-relative:text;margin-left:-0.1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Původně byly v pokusnické stanici připraveny odrůdové pokusy, oblast Toruňska však patřila mezi zóny, které 100 % vymrz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</wp:posOffset>
            </wp:positionH>
            <wp:positionV relativeFrom="paragraph">
              <wp:posOffset>66040</wp:posOffset>
            </wp:positionV>
            <wp:extent cx="6639560" cy="35966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596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CC"/>
          <w:sz w:val="18"/>
          <w:szCs w:val="18"/>
        </w:rPr>
        <w:t xml:space="preserve">Komentář: </w:t>
      </w:r>
      <w:r>
        <w:rPr>
          <w:rFonts w:cs="Tahoma" w:ascii="Tahoma" w:hAnsi="Tahoma"/>
          <w:color w:val="000000"/>
          <w:sz w:val="18"/>
          <w:szCs w:val="18"/>
        </w:rPr>
        <w:t xml:space="preserve">Z pokusu vyplývá několik skutečností, které potvrzují naše pokusy v jiných lokalitách v ČR. Na úvod je nutno konstatovat, že byl proveden velmi vysoký výsevek 5 mil. semen/ha. V tomto regionu je vysoký výsevek tradiční, protože se jedná o písčité půdy a silně přísuškovou oblast. (Takovýchto podobných regionů je v Polsku velké množství. </w:t>
      </w:r>
    </w:p>
    <w:p>
      <w:pPr>
        <w:pStyle w:val="Normal"/>
        <w:shd w:fill="005000" w:val="clear"/>
        <w:spacing w:before="60" w:after="60"/>
        <w:rPr>
          <w:rFonts w:ascii="Tahoma" w:hAnsi="Tahoma" w:cs="Tahoma"/>
          <w:b/>
          <w:b/>
          <w:caps/>
          <w:color w:val="FFFF00"/>
        </w:rPr>
      </w:pPr>
      <w:r>
        <w:rPr>
          <w:rFonts w:cs="Tahoma" w:ascii="Tahoma" w:hAnsi="Tahoma"/>
          <w:b/>
          <w:caps/>
          <w:color w:val="FFFF00"/>
        </w:rPr>
        <w:t xml:space="preserve">Závěry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 varianty pokusu s vysokou výživou</w:t>
      </w:r>
      <w:r>
        <w:rPr>
          <w:rFonts w:cs="Tahoma" w:ascii="Tahoma" w:hAnsi="Tahoma"/>
          <w:color w:val="000000"/>
          <w:sz w:val="18"/>
          <w:szCs w:val="18"/>
        </w:rPr>
        <w:t xml:space="preserve"> je zřejmý nárůst výnosu ve variantách, kde byl aplikován </w:t>
      </w:r>
      <w:r>
        <w:rPr>
          <w:rFonts w:cs="Tahoma" w:ascii="Tahoma" w:hAnsi="Tahoma"/>
          <w:b/>
          <w:color w:val="000000"/>
          <w:sz w:val="18"/>
          <w:szCs w:val="18"/>
        </w:rPr>
        <w:t>ENERGEN FULHUM</w:t>
      </w:r>
      <w:r>
        <w:rPr>
          <w:rFonts w:cs="Tahoma" w:ascii="Tahoma" w:hAnsi="Tahoma"/>
          <w:color w:val="000000"/>
          <w:sz w:val="18"/>
          <w:szCs w:val="18"/>
        </w:rPr>
        <w:t xml:space="preserve"> (FF a F3D). Porosty s vysokou hustotou rostlin na m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 xml:space="preserve"> si v konkurenčním boji vzájemně redukují kořenovou soustavu. Z tohoto důvodu mají takovéto porosty i horší příjem vody a výživy. To je jejich slabé místo. Pokud jim podporou tvorby kořenů pomůžeme tento problém vyřešit, pak si nejenom zvýšíme tvorbu výnosu, ale výrazně zasáhneme i do ekonomiky výživy na zemědělském podniku. </w:t>
      </w:r>
      <w:r>
        <w:rPr>
          <w:rFonts w:cs="Tahoma" w:ascii="Tahoma" w:hAnsi="Tahoma"/>
          <w:color w:val="0000CC"/>
          <w:sz w:val="18"/>
          <w:szCs w:val="18"/>
        </w:rPr>
        <w:t>HUSTÉ POROSTY – NUTNÁ PODPORA TVORBY KOŘEN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U varianty pokusu s nízkou hladinou výživy</w:t>
      </w:r>
      <w:r>
        <w:rPr>
          <w:rFonts w:cs="Tahoma" w:ascii="Tahoma" w:hAnsi="Tahoma"/>
          <w:color w:val="000000"/>
          <w:sz w:val="18"/>
          <w:szCs w:val="18"/>
        </w:rPr>
        <w:t xml:space="preserve"> velmi výrazně ukázala varianta F3D, jak je důležitá nejenom podpora a udržení kořenové soustavy v suchu, ale zvláště podpora příjmu a zpracování dusíkaté výživy, kterou v sobě FULHUM a hlavně 3D SMÁČEDLO obsahují. </w:t>
      </w:r>
      <w:r>
        <w:rPr>
          <w:rFonts w:cs="Tahoma" w:ascii="Tahoma" w:hAnsi="Tahoma"/>
          <w:color w:val="0000CC"/>
          <w:sz w:val="18"/>
          <w:szCs w:val="18"/>
        </w:rPr>
        <w:t>PODPORA PŘÍJMU A ZPRACOVÁNÍ N JE VŽDY NÁVRATNOU INVESTICÍ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U varianty pokusu s nízkou hladinou výživy a doplňkovou výživou kapalnou močovinou </w:t>
      </w:r>
      <w:r>
        <w:rPr>
          <w:rFonts w:cs="Tahoma" w:ascii="Tahoma" w:hAnsi="Tahoma"/>
          <w:color w:val="000000"/>
          <w:sz w:val="18"/>
          <w:szCs w:val="18"/>
        </w:rPr>
        <w:t xml:space="preserve">je velmi zřejmá ekonomika tohoto postupu. Zvláště, pokud tuto variantu srovnáváme s variantou s nízkou výživou. Kapalná močovina je totiž přijímána opravdu velmi rychle. Rostlina ji přijme za 40 minut. Navíc objem takto dodaného dusíku je díky vysokému příjmu rostlinou několikanásobně vyšší než z jakékoli jiné formy dusíkaté výživy. </w:t>
      </w:r>
      <w:r>
        <w:rPr>
          <w:rFonts w:cs="Tahoma" w:ascii="Tahoma" w:hAnsi="Tahoma"/>
          <w:color w:val="0000CC"/>
          <w:sz w:val="18"/>
          <w:szCs w:val="18"/>
        </w:rPr>
        <w:t>DOPLŇKOVÁ VÝŽIVA MOČOVINOU PŘES LIST JE VYSOCE NÁVRATNÝM POSTUPEM.</w:t>
      </w:r>
      <w:r>
        <w:rPr>
          <w:rFonts w:cs="Tahoma" w:ascii="Tahoma" w:hAnsi="Tahoma"/>
          <w:color w:val="000000"/>
          <w:sz w:val="18"/>
          <w:szCs w:val="18"/>
        </w:rPr>
        <w:t xml:space="preserve"> (Doporučujeme vždy kombinovat s ENERGEN 3D SMÁČEDLEM, protože močovina v suchu zrychluje vodní provoz a může způsobit velkou ztrátu vody a snížení HTS i výnosu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U všech variant </w:t>
      </w:r>
      <w:r>
        <w:rPr>
          <w:rFonts w:cs="Tahoma" w:ascii="Tahoma" w:hAnsi="Tahoma"/>
          <w:color w:val="000000"/>
          <w:sz w:val="18"/>
          <w:szCs w:val="18"/>
        </w:rPr>
        <w:t>vyplývá, že v suchu, kdy bojujeme o dostatek odnoží je jakákoli auxinová aplikace riziková, protože nás nejprve může připravit o odnože a později ovlivnit HTS tak, že dojde k celkovému snížení tvorby výnosu. Pokud by byl průběh jara jako v roce 2010, kdy bylo odnoží nadbytek, pak by auxinová aplikace dopadla nejlépe. Rok 2012 byl ale velmi suchý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Nově zkoušený postup </w:t>
      </w:r>
      <w:r>
        <w:rPr>
          <w:rFonts w:cs="Tahoma" w:ascii="Tahoma" w:hAnsi="Tahoma"/>
          <w:color w:val="0000CC"/>
          <w:sz w:val="18"/>
          <w:szCs w:val="18"/>
        </w:rPr>
        <w:t xml:space="preserve">kombinace nízkých, opakovaných dávek </w:t>
      </w:r>
      <w:r>
        <w:rPr>
          <w:rFonts w:cs="Tahoma" w:ascii="Tahoma" w:hAnsi="Tahoma"/>
          <w:b/>
          <w:color w:val="0000CC"/>
          <w:sz w:val="18"/>
          <w:szCs w:val="18"/>
        </w:rPr>
        <w:t>ENERGEN FULHUM</w:t>
      </w:r>
      <w:r>
        <w:rPr>
          <w:rFonts w:cs="Tahoma" w:ascii="Tahoma" w:hAnsi="Tahoma"/>
          <w:color w:val="0000CC"/>
          <w:sz w:val="18"/>
          <w:szCs w:val="18"/>
        </w:rPr>
        <w:t xml:space="preserve"> a </w:t>
      </w:r>
      <w:r>
        <w:rPr>
          <w:rFonts w:cs="Tahoma" w:ascii="Tahoma" w:hAnsi="Tahoma"/>
          <w:b/>
          <w:color w:val="0000CC"/>
          <w:sz w:val="18"/>
          <w:szCs w:val="18"/>
        </w:rPr>
        <w:t>ENERGEN 3D SMÁČEDLA</w:t>
      </w:r>
      <w:r>
        <w:rPr>
          <w:rFonts w:cs="Tahoma" w:ascii="Tahoma" w:hAnsi="Tahoma"/>
          <w:color w:val="0000CC"/>
          <w:sz w:val="18"/>
          <w:szCs w:val="18"/>
        </w:rPr>
        <w:t xml:space="preserve"> v přísuškových oblastech je bezpečný a velmi dobře návratný při všech úrovních výživ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sectPr>
      <w:type w:val="nextPage"/>
      <w:pgSz w:w="11906" w:h="16838"/>
      <w:pgMar w:left="851" w:right="70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24:00Z</dcterms:created>
  <dc:creator>007</dc:creator>
  <dc:description/>
  <cp:keywords/>
  <dc:language>en-US</dc:language>
  <cp:lastModifiedBy>Jaroslav</cp:lastModifiedBy>
  <cp:lastPrinted>2009-12-13T18:20:00Z</cp:lastPrinted>
  <dcterms:modified xsi:type="dcterms:W3CDTF">2013-04-07T10:02:00Z</dcterms:modified>
  <cp:revision>6</cp:revision>
  <dc:subject/>
  <dc:title>Přípravky ENERGEN v cukrové řepě</dc:title>
</cp:coreProperties>
</file>