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  <w:t>Výsledky pokusů ENERGENŮ V OZIMÉ PŠENICI</w:t>
      </w:r>
    </w:p>
    <w:p>
      <w:pPr>
        <w:pStyle w:val="Normal"/>
        <w:tabs>
          <w:tab w:val="clear" w:pos="708"/>
          <w:tab w:val="left" w:pos="1830" w:leader="none"/>
        </w:tabs>
        <w:spacing w:lineRule="exact" w:line="120"/>
        <w:rPr>
          <w:rFonts w:ascii="Tahoma" w:hAnsi="Tahoma" w:cs="Tahoma"/>
          <w:b/>
          <w:b/>
          <w:bCs/>
          <w:cap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  <w:bCs/>
          <w:caps/>
          <w:color w:val="CC0000"/>
          <w:sz w:val="22"/>
          <w:szCs w:val="22"/>
        </w:rPr>
      </w:pPr>
      <w:r>
        <w:rPr>
          <w:rFonts w:eastAsia="Tahoma" w:cs="Tahoma" w:ascii="Tahoma" w:hAnsi="Tahoma"/>
          <w:b/>
          <w:bCs/>
          <w:caps/>
          <w:color w:val="CC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CC0000"/>
          <w:sz w:val="22"/>
          <w:szCs w:val="22"/>
        </w:rPr>
        <w:t>Pokusnická stanice Lukavec ve spolupráci s VURV Praha Ruzyně. Pan Veleta, ing.Růžek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351"/>
        <w:gridCol w:w="2371"/>
        <w:gridCol w:w="2381"/>
        <w:gridCol w:w="1701"/>
      </w:tblGrid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nty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aplikace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aplikac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aplika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aplikace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opakování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listy až před zámrazem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enerace po zimě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k sloupkování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ání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ontrola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ktivátor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ERGEN Aktivátor  1l/h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imul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ERGEN Stimul  F 1 l/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ruktus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. Fruktus 1 litr/ha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ulhum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ergen Fulhum  1 l/ha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ergen Fulhum  1 l/h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aplikace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  <w:bCs/>
          <w:cap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FF"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980"/>
        <w:gridCol w:w="2060"/>
        <w:gridCol w:w="1620"/>
        <w:gridCol w:w="1740"/>
      </w:tblGrid>
      <w:tr>
        <w:trPr>
          <w:trHeight w:val="240" w:hRule="atLeast"/>
        </w:trPr>
        <w:tc>
          <w:tcPr>
            <w:tcW w:w="9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Výsledky: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odrůda Cubus sklizeň  19.8.2008 </w:t>
            </w:r>
          </w:p>
        </w:tc>
      </w:tr>
      <w:tr>
        <w:trPr>
          <w:trHeight w:val="2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n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 po přepočtu na   jednotnou vlhkost 14%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růstek výnosu v t/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ýno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HTS</w:t>
            </w:r>
          </w:p>
        </w:tc>
      </w:tr>
      <w:tr>
        <w:trPr>
          <w:trHeight w:val="2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ontro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ktivát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imu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rukt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ulh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exact" w:line="120"/>
        <w:ind w:left="357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exact" w:line="120"/>
        <w:ind w:left="357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100"/>
        <w:gridCol w:w="880"/>
        <w:gridCol w:w="1320"/>
        <w:gridCol w:w="2360"/>
      </w:tblGrid>
      <w:tr>
        <w:trPr>
          <w:trHeight w:val="270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nty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ukazatele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ktolitrová váha</w:t>
            </w:r>
          </w:p>
        </w:tc>
      </w:tr>
      <w:tr>
        <w:trPr>
          <w:trHeight w:val="244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L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k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eny test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ontrol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ktiváto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2</w:t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imul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2</w:t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ruktu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ulhum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2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exact" w:line="120"/>
        <w:ind w:left="357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exact" w:line="120"/>
        <w:ind w:left="357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align>bottom</wp:align>
            </wp:positionV>
            <wp:extent cx="6053455" cy="293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Vzhledem k tomu, že v pokusu byla dostatečná úroveň základní výživy,  projevila se její synergie se stimulací. Pokud by měla výživa nižší hladinu, mohlo by dojít při použití stimulace k rychlému a viditelnému výživovému deficitu. Navýšení výnosu přípravky Energen je velmi dobré. Do nárůstu tvorby výnosu po jednotlivých aplikacích se do značné míry promítá průběh počasí, které utváří  preferenční potřeby rostlin a tím i jejich reakci na jednotlivou aplikaci konkrétního přípravku v danném termínu. Energeny tvořily výnos i navýšením HTS, jen u huminových látek (FULHUM) proběhla  tvorba  výnosu  zvýšením počtu zrn v klase. Kvalitativní ukazatele vykazují většinou zlepšení. Vzhledem k plošnému snížení NL, po aplikaci ENERGENŮ ( potvrzuje dlouhodobé dobré zkušenosti s jarním ječmenem, kde při hladině N výživy 110 kg/ha se pohybuje obsah NL pod 11%), bude nutné, při jarních a pozdních aplikacích Energenů do potravinářské pšenice vždy doporučit kvalitativní přihnojení N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both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/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  <w:t>Výsledky pokusů ENERGENŮ V ozimém ječmeni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  <w:t>Pokusnická stanice Lukavec ve spolupráci s VURV Praha Ruzyně. Pan Veleta, ing.Růžek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both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860"/>
        <w:gridCol w:w="2560"/>
        <w:gridCol w:w="2660"/>
      </w:tblGrid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aplikac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aplika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aplikace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listy až před zámraze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:  regenerace po zimě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k sloupková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ergen Aktivátor 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Aktivátor  1l/h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aplikace</w:t>
            </w:r>
          </w:p>
        </w:tc>
      </w:tr>
      <w:tr>
        <w:trPr>
          <w:trHeight w:val="1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en Stimu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Stimul  1 l/ha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en Fulhum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Fulhum 1 l/h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Fulhum 1 l/h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aplikace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rola 2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2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left="360" w:hanging="0"/>
        <w:jc w:val="both"/>
        <w:rPr>
          <w:color w:val="CC0000"/>
        </w:rPr>
      </w:pPr>
      <w:r>
        <w:rPr>
          <w:color w:val="CC000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080"/>
        <w:gridCol w:w="2520"/>
        <w:gridCol w:w="1320"/>
        <w:gridCol w:w="960"/>
        <w:gridCol w:w="1560"/>
      </w:tblGrid>
      <w:tr>
        <w:trPr>
          <w:trHeight w:val="25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růstek v  t/ha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 při sklizni t/ha při přepočtené  0% vlhkosti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navýšení výnosu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en Aktivátor  1l/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4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1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en Stim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en Fulhu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left="360" w:hanging="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both"/>
        <w:rPr>
          <w:color w:val="CC0000"/>
          <w:szCs w:val="28"/>
          <w:lang w:val="en-US" w:eastAsia="en-US"/>
        </w:rPr>
      </w:pPr>
      <w:r>
        <w:rPr>
          <w:color w:val="CC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6248400" cy="347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12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ůměrně dosažené navýšení výnosu 0,5 t /h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aplikacích plných dávek přípravk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NERGEN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řináší i při současných cenách obilnin a  nákladu do 400 Kč/ha,  zisk více než 1200 Kč/ha. Při pokusných aplikacích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ebyla použita poloviční dávka přípravků 0,5 litru/h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která u obilnin většinou přináší srovnatelné výsledky. </w:t>
      </w:r>
    </w:p>
    <w:p>
      <w:pPr>
        <w:pStyle w:val="Normal"/>
        <w:tabs>
          <w:tab w:val="clear" w:pos="708"/>
          <w:tab w:val="left" w:pos="1830" w:leader="none"/>
        </w:tabs>
        <w:ind w:left="12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 pohledu tvorby výnosu je zajímav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rovnání mezi přípravkem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NERGEN AKTIVÁTOR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který navýšil výnos kombinací navýšení HTS a zvýšení počtu zrn v klase a přípravkem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NERGEN STIMUL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který navyšoval výnos pouze zvýšením počtu zrn v klase, při mírném snížení HTS. Tento průběh tvorby výnosu je dán příznivým průběhem počasí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 případě přísušku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by byla tvorba výnosu u přípravk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NERGEN STIMUL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ložena praktick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ýhradně na zvýšení a udržení HTS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 mírnou podporou omezení redukcí zrn v klasu. </w:t>
      </w:r>
    </w:p>
    <w:p>
      <w:pPr>
        <w:pStyle w:val="Normal"/>
        <w:tabs>
          <w:tab w:val="clear" w:pos="708"/>
          <w:tab w:val="left" w:pos="1830" w:leader="none"/>
        </w:tabs>
        <w:ind w:left="120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řípravek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NERGEN FULHUM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který je upravenou směsí huminových látek a jejich solí prakticky kopíroval v tomto pokusu a na této lokalitě účinky přípravk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NERGEN STIMUL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color w:val="0000FF"/>
        </w:rPr>
        <w:t>Základní pravidla ÚČINKŮ adaptogenů v obilniná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Jak dlouho účinkují přípravky ENERGEN v přísušcích 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á se nikoli o navýšení, ale o udržení výnosu,  většinou o více než 15% oproti kontrole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bilniny a jiné mělce kořenící rostliny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a) těžká půda </w:t>
        <w:tab/>
        <w:tab/>
        <w:t>– 30 až 45 dní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b) lehká a střední půda </w:t>
        <w:tab/>
        <w:t>– 14 až 25 dní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FF"/>
          <w:sz w:val="10"/>
          <w:szCs w:val="10"/>
        </w:rPr>
      </w:pPr>
      <w:r>
        <w:rPr>
          <w:rFonts w:cs="Tahoma" w:ascii="Tahoma" w:hAnsi="Tahoma"/>
          <w:b/>
          <w:caps/>
          <w:color w:val="0000FF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FF"/>
        </w:rPr>
      </w:pPr>
      <w:r>
        <w:rPr>
          <w:rFonts w:cs="Tahoma" w:ascii="Tahoma" w:hAnsi="Tahoma"/>
          <w:b/>
          <w:caps/>
          <w:color w:val="0000FF"/>
        </w:rPr>
        <w:t>Komentáře k jednotlivým aplikačním termínům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aps/>
          <w:color w:val="0000FF"/>
        </w:rPr>
      </w:pPr>
      <w:r>
        <w:rPr>
          <w:rFonts w:cs="Tahoma" w:ascii="Tahoma" w:hAnsi="Tahoma"/>
          <w:b/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83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dzimní aplikace ENERGENU – ENERGEN AKTIVÁTOR </w:t>
      </w:r>
      <w:r>
        <w:rPr>
          <w:rFonts w:cs="Tahoma" w:ascii="Tahoma" w:hAnsi="Tahoma"/>
          <w:color w:val="000000"/>
          <w:sz w:val="20"/>
          <w:szCs w:val="20"/>
        </w:rPr>
        <w:t>- tato aplikace je nejdůležitějším základem tvorby kvalitního porostu a výnosu. Významně ovlivňuje i kvalitu výnosu. Zvyšuje odolnost porostu v holomrazech o 2 až 3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 C. Porosty plošně na podzim ošetřené Aktivátorem vycházejí na jaře ze zimy silné, velmi vitální a v dobrém zdravotním stavu. 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  <w:bCs/>
          <w:color w:val="A50021"/>
          <w:sz w:val="20"/>
          <w:szCs w:val="20"/>
        </w:rPr>
        <w:t>Tvorba výnosu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KTIVÁTO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ytváří předpoklady pro zvýšení počtu zrn v klasu a zvýšení HTS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83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Časná regenerace na jaře – ENERGEN AKTIVÁTOR </w:t>
      </w:r>
      <w:r>
        <w:rPr>
          <w:rFonts w:cs="Tahoma" w:ascii="Tahoma" w:hAnsi="Tahoma"/>
          <w:color w:val="000000"/>
          <w:sz w:val="20"/>
          <w:szCs w:val="20"/>
        </w:rPr>
        <w:t xml:space="preserve">-  na straně jedné lze doporučit u tohoto termínu aplikace </w:t>
      </w:r>
      <w:r>
        <w:rPr>
          <w:rFonts w:cs="Tahoma" w:ascii="Tahoma" w:hAnsi="Tahoma"/>
          <w:b/>
          <w:color w:val="000000"/>
          <w:sz w:val="20"/>
          <w:szCs w:val="20"/>
        </w:rPr>
        <w:t>dělenou poloviční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ávku</w:t>
      </w:r>
      <w:r>
        <w:rPr>
          <w:rFonts w:cs="Tahoma" w:ascii="Tahoma" w:hAnsi="Tahoma"/>
          <w:color w:val="000000"/>
          <w:sz w:val="20"/>
          <w:szCs w:val="20"/>
        </w:rPr>
        <w:t xml:space="preserve">, protože za normálního průběhu počasí má výrazně lepší účinek, než 1 plná aplikace. Průběh jara 2007 však jednoznačně ukázal, že není výhodné, čekat s druhou aplikací na pozdější termín, protože pokud přijde přísušek, pak druhý termín aplikace přípravku ENERGEN již nemusí v porostu přinést očekávaný růstový efekt. Z tohoto důvodu doporučujeme  </w:t>
      </w:r>
      <w:r>
        <w:rPr>
          <w:rFonts w:cs="Tahoma" w:ascii="Tahoma" w:hAnsi="Tahoma"/>
          <w:b/>
          <w:i/>
          <w:color w:val="000000"/>
          <w:sz w:val="20"/>
          <w:szCs w:val="20"/>
        </w:rPr>
        <w:t>první jarní aplikaci provést jednorázově</w:t>
      </w:r>
      <w:r>
        <w:rPr>
          <w:rFonts w:cs="Tahoma" w:ascii="Tahoma" w:hAnsi="Tahoma"/>
          <w:color w:val="000000"/>
          <w:sz w:val="20"/>
          <w:szCs w:val="20"/>
        </w:rPr>
        <w:t xml:space="preserve"> při prvním možném vjezdu do porostu společně s jiným kapalným postřikem (většinou DAM). Takováto jednorázová aplikace je jistější a eliminuje riziko dalšího průběhu počasí. Nakonec i v tomto časném termínu ještě působí na kvalitní zahuštění a zesílení porostu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  <w:bCs/>
          <w:color w:val="A50021"/>
          <w:sz w:val="20"/>
          <w:szCs w:val="20"/>
        </w:rPr>
        <w:t>Tvorba výnosu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KTIVÁTO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ytváří předpoklady pro zvýšení počtu zrn v klasu a zvýšení HTS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83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vě opakované aplikac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– podzimní aplikace ENERGEN Aktivátor + časná jarní regenerace ENERGEN Aktivátor. </w:t>
      </w:r>
      <w:r>
        <w:rPr>
          <w:rFonts w:cs="Tahoma" w:ascii="Tahoma" w:hAnsi="Tahoma"/>
          <w:color w:val="000000"/>
          <w:sz w:val="20"/>
          <w:szCs w:val="20"/>
        </w:rPr>
        <w:t xml:space="preserve">Kombinace podzimní a časné jarní aplikace ENERGENU Aktivátor je nejjistější z pohledu hlubokého zásahu do fyziologie rostlin, ovlivnění kvality přezimování porostu, zvýšení mrazuvzdornosti rostlin a </w:t>
      </w:r>
      <w:r>
        <w:rPr>
          <w:rFonts w:cs="Tahoma" w:ascii="Tahoma" w:hAnsi="Tahoma"/>
          <w:b/>
          <w:color w:val="000000"/>
          <w:sz w:val="20"/>
          <w:szCs w:val="20"/>
        </w:rPr>
        <w:t>prakticky je tato kombinace velkou jistotou, protože překrývá různý průběh počasí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83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loupkování – normální vláhové poměry – ENERGEN Stimul– </w:t>
      </w:r>
      <w:r>
        <w:rPr>
          <w:rFonts w:cs="Tahoma" w:ascii="Tahoma" w:hAnsi="Tahoma"/>
          <w:color w:val="000000"/>
          <w:sz w:val="20"/>
          <w:szCs w:val="20"/>
        </w:rPr>
        <w:t xml:space="preserve">v tomto termínu doporučujeme aplikaci </w:t>
      </w:r>
      <w:r>
        <w:rPr>
          <w:rFonts w:cs="Tahoma" w:ascii="Tahoma" w:hAnsi="Tahoma"/>
          <w:b/>
          <w:color w:val="000000"/>
          <w:sz w:val="20"/>
          <w:szCs w:val="20"/>
        </w:rPr>
        <w:t>tam, kde nebyla provedena do porostu žádná aplikace přípravků ENERGEN</w:t>
      </w:r>
      <w:r>
        <w:rPr>
          <w:rFonts w:cs="Tahoma" w:ascii="Tahoma" w:hAnsi="Tahoma"/>
          <w:color w:val="000000"/>
          <w:sz w:val="20"/>
          <w:szCs w:val="20"/>
        </w:rPr>
        <w:t xml:space="preserve">. Jedná se o vhodný stimulační termín, který ještě výrazně dokáže ovlivnit na počátku sloupkování snížení redukcí zrn v klasu, optimalizovat sílu odnoží a zvýšit HTS. 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83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loupkování – sucho  – ENERGEN Stimul </w:t>
      </w:r>
      <w:r>
        <w:rPr>
          <w:rFonts w:cs="Tahoma" w:ascii="Tahoma" w:hAnsi="Tahoma"/>
          <w:color w:val="000000"/>
          <w:sz w:val="20"/>
          <w:szCs w:val="20"/>
        </w:rPr>
        <w:t>– pokud  aplikace přijde do období přísušku, může být její účinek na tvorbu výnosu ve srovnání s neošetřenou kontrolou neuvěřitelně vysoký. Většinou se však nejedná, tak jako u ranných aplikací, o navýšení výnosu například zvýšením HTS. Jedná se o udržení HTS oproti většinou vysokému propadu HTS kontroly v důsledku přischnutí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A50021"/>
          <w:sz w:val="20"/>
          <w:szCs w:val="20"/>
        </w:rPr>
        <w:t>Tvorba výnosu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  <w:tab/>
        <w:t>– dobré vláhové podmínky a výživa – zvýšení HTS do 7% navýšení výno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rosty stresované suchem – udržení HTS do 17% nav.v oproti přisychající           </w:t>
      </w:r>
    </w:p>
    <w:p>
      <w:pPr>
        <w:pStyle w:val="Normal"/>
        <w:ind w:left="213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ontrole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83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onec sloupkování až počátek mléčné zralosti – ENERGEN FRUKTUS – </w:t>
      </w:r>
      <w:r>
        <w:rPr>
          <w:rFonts w:cs="Tahoma" w:ascii="Tahoma" w:hAnsi="Tahoma"/>
          <w:color w:val="000000"/>
          <w:sz w:val="20"/>
          <w:szCs w:val="20"/>
        </w:rPr>
        <w:t>tuto aplikaci lze jednoznačně doporučit pouze do oblastí, kde na konci hlavního růstového období až období tvorby zrna bývají pravidelné přísušk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A50021"/>
          <w:sz w:val="20"/>
          <w:szCs w:val="20"/>
        </w:rPr>
        <w:t xml:space="preserve">Tvorba výnosu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rosty stresované suchem – udržení HTS do 20% nav.v. oproti přisychající kontrole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ap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FF"/>
          <w:sz w:val="22"/>
          <w:szCs w:val="22"/>
        </w:rPr>
      </w:pPr>
      <w:r>
        <w:rPr>
          <w:rFonts w:cs="Tahoma" w:ascii="Tahoma" w:hAnsi="Tahoma"/>
          <w:b/>
          <w:caps/>
          <w:color w:val="0000FF"/>
          <w:sz w:val="22"/>
          <w:szCs w:val="22"/>
        </w:rPr>
        <w:t>další doporučení: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aps/>
          <w:color w:val="0000FF"/>
          <w:sz w:val="16"/>
          <w:szCs w:val="16"/>
        </w:rPr>
      </w:pPr>
      <w:r>
        <w:rPr>
          <w:rFonts w:cs="Tahoma" w:ascii="Tahoma" w:hAnsi="Tahoma"/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i aplikaci přípravků ENERGEN ve sloupkování doporučujeme zvláště u odrůd obilnin náchylných k poléhání vždy zakrácení porostu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 všech jarních aplikací přípravků ENERGEN doporučujeme zvýšení dávky N !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V každém ročním období platí následující doproručení – jestliže je průběh počasí příznivý pro velmi aktivní růst rostlin (dostatek vláhy a příznivé teploty), pak je nutné stimulační dávku snížit a současně navýšit základní i mikroprvkovou výživu.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1075</wp:posOffset>
            </wp:positionH>
            <wp:positionV relativeFrom="paragraph">
              <wp:posOffset>49530</wp:posOffset>
            </wp:positionV>
            <wp:extent cx="2076450" cy="1637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37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5675</wp:posOffset>
            </wp:positionH>
            <wp:positionV relativeFrom="paragraph">
              <wp:posOffset>49530</wp:posOffset>
            </wp:positionV>
            <wp:extent cx="2076450" cy="1629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2490"/>
        </w:tabs>
        <w:ind w:left="249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41:00Z</dcterms:created>
  <dc:creator>ENERGEN</dc:creator>
  <dc:description/>
  <cp:keywords/>
  <dc:language>en-US</dc:language>
  <cp:lastModifiedBy>ENERGEN</cp:lastModifiedBy>
  <dcterms:modified xsi:type="dcterms:W3CDTF">2009-01-18T13:43:00Z</dcterms:modified>
  <cp:revision>1</cp:revision>
  <dc:subject/>
  <dc:title>VÝSLEDKY POKUSŮ ENERGENŮ V OZIMÉ PŠENICI</dc:title>
</cp:coreProperties>
</file>