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  <w:t>Výsledky pokusů ENERGENŮ V JEČMENI JARNÍM</w:t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rPr>
          <w:rFonts w:ascii="Tahoma" w:hAnsi="Tahoma" w:cs="Tahoma"/>
          <w:b/>
          <w:b/>
          <w:bCs/>
          <w:cap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ahoma" w:cs="Tahoma" w:ascii="Tahoma" w:hAnsi="Tahoma"/>
          <w:b/>
          <w:bCs/>
          <w:color w:val="CC0000"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Pokusnická stanice </w:t>
      </w:r>
      <w:r>
        <w:rPr/>
        <w:t>Ditana Velká Bystřice, zpracovala ing. Bezdíčková.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580"/>
      </w:tblGrid>
      <w:tr>
        <w:trPr>
          <w:trHeight w:val="270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ní ječmen - odrůda Prestige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plikace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opakování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vina sloupkování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nta 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ROLA 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nta 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EN Stimul Plus 1  l/ha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824"/>
        <w:gridCol w:w="960"/>
        <w:gridCol w:w="1456"/>
        <w:gridCol w:w="764"/>
        <w:gridCol w:w="1624"/>
      </w:tblGrid>
      <w:tr>
        <w:trPr>
          <w:trHeight w:val="255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čmen jarní odr. Prestige - PS Ditana Valká Bystřice 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y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Z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 v t/ha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 NL v %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EN STIM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5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  <w:bCs/>
          <w:caps/>
          <w:color w:val="CC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  <w:bCs/>
          <w:cap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23887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exact" w:line="120"/>
        <w:ind w:left="357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výšení výnosu v jarním ječmeni o 0,78 t ukazuje na schopnost přípravků ENERGEN zvyšovat výnos i při výnosových hladinách kontroly, které se dotýkají genetického stropu tvorby výnosu použité odrůdy. V horších pěstebních podmínkách a  tím i u nižších výnosových hladin v rozmezí od 3 do 6 t/ha je schopnost přípravků ENERGEN zvýšit výnos podstatně významnější. Nicméně vždy je podmíněna kvalitní souběžnou základní i listovou výživo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8895</wp:posOffset>
            </wp:positionV>
            <wp:extent cx="2838450" cy="21329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48895</wp:posOffset>
            </wp:positionV>
            <wp:extent cx="2838450" cy="2134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color w:val="0000FF"/>
        </w:rPr>
        <w:t>Základní pravidla ÚČINKOVÁNÍ adaptogenů v JARNÍCH OBILNINÁ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Jak dlouho účinkují přípravky ENERGEN v přísušcích 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á se nikoli o navýšení, ale o udržení výnosu,  většinou o více než 15% oproti kontrol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bilniny a jiné mělce kořenící rostliny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a) těžká půda </w:t>
        <w:tab/>
        <w:tab/>
        <w:t>– 30 až 45 dní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b) lehká a střední půda </w:t>
        <w:tab/>
        <w:t>– 14 až 25 dní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aps/>
          <w:color w:val="0000FF"/>
        </w:rPr>
        <w:t>Komentáře k jednotlivým aplikačním termínům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aps/>
          <w:color w:val="0000FF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Z dosud realizovaných pokusů vyplývá, že ranná aplikace ENERGENŮ, od počátku do poloviny sloupkování, mírně snižuje obsah dusíku a razantně zvyšuje výnos. Za významné považujeme i vyrovnání síly jednotlivých odnoží. K tomu, aby byl tento účinek plnohodnotný za každého průběhu počasí, je nutná i zvýšená úroveň listové výživy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zdní aplikace od poloviny sloupkování do počátku mléčné zralosti již nemají tak razantní vliv na tvorbu výnosu, ale  významně snižují obsah N v zrnu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V současnosti doporučujeme pozdní aplikaci 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>Energenu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uze těm pěstitelům, kteří jsou znepokojeni vysokým příjmem N rostlinami a mají obavy z vysoké hladiny N v zrnu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plikace ENERGENU v první polovině sloupkování snižuje obsah NL cca o 0,3 až 0,5%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plikace ENERGENU ve druhé polovině sloupkování snižuje obsah NL o 0,7 až 1,5%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edostatek vláhy v období tvorby výnosu omezuje snížení obsahu NL cca na 50 až 70% 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aps/>
          <w:color w:val="0000FF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i dostatku vláhy a optimálních vegetačních podmínkách dochází k výraznému nárůstu HTS a tím i vyššímu naředění endospermu. V důsledku toho může být při takovémto průběhu počasí snížení obsahu NL po aplikaci ENERGENU až dvojnásobné 1 až 3%.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  <w:sz w:val="22"/>
          <w:szCs w:val="22"/>
        </w:rPr>
      </w:pPr>
      <w:r>
        <w:rPr>
          <w:rFonts w:cs="Tahoma" w:ascii="Tahoma" w:hAnsi="Tahoma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  <w:sz w:val="22"/>
          <w:szCs w:val="22"/>
        </w:rPr>
      </w:pPr>
      <w:r>
        <w:rPr>
          <w:rFonts w:cs="Tahoma" w:ascii="Tahoma" w:hAnsi="Tahoma"/>
          <w:b/>
          <w:caps/>
          <w:color w:val="0000FF"/>
          <w:sz w:val="22"/>
          <w:szCs w:val="22"/>
        </w:rPr>
        <w:t>další doporučení: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aps/>
          <w:color w:val="0000FF"/>
          <w:sz w:val="16"/>
          <w:szCs w:val="16"/>
        </w:rPr>
      </w:pPr>
      <w:r>
        <w:rPr>
          <w:rFonts w:cs="Tahoma" w:ascii="Tahoma" w:hAnsi="Tahoma"/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i aplikaci přípravků ENERGEN ve sloupkování doporučujeme zvláště u odrůd obilnin náchylných k poléhání vždy zakrácení porostu.</w:t>
      </w:r>
    </w:p>
    <w:p>
      <w:pPr>
        <w:pStyle w:val="Normal"/>
        <w:tabs>
          <w:tab w:val="clear" w:pos="708"/>
          <w:tab w:val="left" w:pos="240" w:leader="none"/>
        </w:tabs>
        <w:spacing w:lineRule="auto" w:line="120"/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ecně doporučujeme  zvýšení dávky N na hladinu 90 až 110 kg N /ha. Pak dojde k lepšímu využití genetického potenciálu jednotlivých odrůd jarního ječmene, při udržení sladovnické kvality.</w:t>
      </w:r>
    </w:p>
    <w:p>
      <w:pPr>
        <w:pStyle w:val="Normal"/>
        <w:tabs>
          <w:tab w:val="clear" w:pos="708"/>
          <w:tab w:val="left" w:pos="240" w:leader="none"/>
        </w:tabs>
        <w:spacing w:lineRule="auto" w:line="120"/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V každém ročním období platí následující doproručení – jestliže je průběh počasí příznivý pro velmi aktivní růst rostlin (dostatek vláhy a příznivé teploty), pak je nutné stimulační dávku snížit a současně navýšit základní i mikroprvkovou výživu.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147320</wp:posOffset>
            </wp:positionV>
            <wp:extent cx="3670300" cy="3790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47320</wp:posOffset>
            </wp:positionV>
            <wp:extent cx="2609850" cy="3808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0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52:00Z</dcterms:created>
  <dc:creator>ENERGEN</dc:creator>
  <dc:description/>
  <cp:keywords/>
  <dc:language>en-US</dc:language>
  <cp:lastModifiedBy>ENERGEN</cp:lastModifiedBy>
  <dcterms:modified xsi:type="dcterms:W3CDTF">2009-01-18T13:53:00Z</dcterms:modified>
  <cp:revision>1</cp:revision>
  <dc:subject/>
  <dc:title>VÝSLEDKY POKUSŮ ENERGENŮ V JEČMENI JARNÍM</dc:title>
</cp:coreProperties>
</file>