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5000" w:val="clear"/>
        <w:rPr>
          <w:rFonts w:ascii="Tahoma" w:hAnsi="Tahoma" w:cs="Tahoma"/>
          <w:b/>
          <w:b/>
          <w:color w:val="0000CC"/>
          <w:sz w:val="32"/>
          <w:szCs w:val="32"/>
        </w:rPr>
      </w:pPr>
      <w:r>
        <mc:AlternateContent>
          <mc:Choice Requires="wpg">
            <w:drawing>
              <wp:anchor behindDoc="0" distT="0" distB="0" distL="80010" distR="73660" simplePos="0" locked="0" layoutInCell="0" allowOverlap="1" relativeHeight="2">
                <wp:simplePos x="0" y="0"/>
                <wp:positionH relativeFrom="column">
                  <wp:posOffset>5913120</wp:posOffset>
                </wp:positionH>
                <wp:positionV relativeFrom="paragraph">
                  <wp:posOffset>-101600</wp:posOffset>
                </wp:positionV>
                <wp:extent cx="800100" cy="809625"/>
                <wp:effectExtent l="0" t="1270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9640"/>
                          <a:chOff x="0" y="0"/>
                          <a:chExt cx="80028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809640"/>
                          </a:xfrm>
                        </wpg:grpSpPr>
                        <wps:wsp>
                          <wps:cNvSpPr/>
                          <wps:spPr>
                            <a:xfrm rot="20604000">
                              <a:off x="105120" y="258480"/>
                              <a:ext cx="464760" cy="494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000">
                              <a:off x="9000" y="89640"/>
                              <a:ext cx="641880" cy="158040"/>
                            </a:xfrm>
                            <a:prstGeom prst="parallelogram">
                              <a:avLst>
                                <a:gd name="adj" fmla="val 101538"/>
                              </a:avLst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404600">
                              <a:off x="296280" y="249840"/>
                              <a:ext cx="652680" cy="176040"/>
                            </a:xfrm>
                            <a:prstGeom prst="parallelogram">
                              <a:avLst>
                                <a:gd name="adj" fmla="val 92689"/>
                              </a:avLst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1" descr="E:\aaa záchranná disketa\Flash disk\ENERGEN\Propagace\Výrobkové listy a propagace\Logo Energen M a Z pro Office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653200">
                            <a:off x="105840" y="314280"/>
                            <a:ext cx="46476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35pt;margin-top:-0.9pt;width:73.95pt;height:52.25pt" coordorigin="9327,-18" coordsize="1479,1045">
                <v:group id="shape_0" style="position:absolute;left:9327;top:-18;width:1479;height:1045">
                  <v:rect id="shape_0" stroked="t" o:allowincell="f" style="position:absolute;left:9478;top:247;width:731;height:778;mso-wrap-style:none;v-text-anchor:middle;rotation:343">
                    <v:imagedata r:id="rId6" o:detectmouseclick="t"/>
                    <v:stroke color="black" weight="9360" joinstyle="miter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9326;top:-19;width:1010;height:248;mso-wrap-style:none;v-text-anchor:middle;rotation:343" type="_x0000_t7">
                    <v:imagedata r:id="rId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779;top:233;width:1027;height:276;flip:x;mso-wrap-style:none;v-text-anchor:middle;rotation:286" type="_x0000_t7">
                    <v:imagedata r:id="rId8" o:detectmouseclick="t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9479;top:335;width:731;height:550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color w:val="FFFF00"/>
          <w:sz w:val="22"/>
          <w:szCs w:val="22"/>
        </w:rPr>
        <w:t>JEČMEN OZIMÝ – POKUSY V KOSTCE 2013</w:t>
      </w:r>
      <w:r>
        <w:rPr>
          <w:rFonts w:cs="Tahoma" w:ascii="Tahoma" w:hAnsi="Tahoma"/>
          <w:b/>
          <w:color w:val="FFFFFF"/>
          <w:sz w:val="22"/>
          <w:szCs w:val="22"/>
        </w:rPr>
        <w:t>.</w:t>
      </w:r>
      <w:r>
        <w:rPr>
          <w:rFonts w:cs="Tahoma" w:ascii="Tahoma" w:hAnsi="Tahoma"/>
          <w:b/>
          <w:color w:val="0000CC"/>
          <w:sz w:val="32"/>
          <w:szCs w:val="32"/>
        </w:rPr>
        <w:t xml:space="preserve">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10"/>
          <w:szCs w:val="10"/>
        </w:rPr>
      </w:pPr>
      <w:r>
        <w:rPr>
          <w:rFonts w:cs="Tahoma" w:ascii="Tahoma" w:hAnsi="Tahoma"/>
          <w:b/>
          <w:color w:val="0000CC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hd w:fill="005000" w:val="clear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</w:rPr>
        <w:t xml:space="preserve">Sortiment přípravků ENERGEN – pro možné použití do ozimého ječmene: </w:t>
      </w:r>
    </w:p>
    <w:p>
      <w:pPr>
        <w:pStyle w:val="Normal"/>
        <w:jc w:val="both"/>
        <w:rPr>
          <w:rFonts w:ascii="Tahoma" w:hAnsi="Tahoma" w:cs="Tahoma"/>
          <w:b/>
          <w:b/>
          <w:color w:val="FFFFFF"/>
          <w:sz w:val="4"/>
          <w:szCs w:val="4"/>
        </w:rPr>
      </w:pPr>
      <w:r>
        <w:rPr>
          <w:rFonts w:cs="Tahoma" w:ascii="Tahoma" w:hAnsi="Tahoma"/>
          <w:b/>
          <w:color w:val="FFFFFF"/>
          <w:sz w:val="4"/>
          <w:szCs w:val="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2126"/>
        <w:gridCol w:w="1320"/>
        <w:gridCol w:w="3075"/>
        <w:gridCol w:w="3827"/>
      </w:tblGrid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CC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Příprav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color w:val="0000CC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Dávka na h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CC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Možné termíny aplika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Účinek na tvorbu výnosu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NERGEN FULH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,5 až 1 lit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od 3. listu do druhé poloviny odnožová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vorba kořenů, zesílení porostu, udržení odnoží v suchu, zvýšení příjmu dusíku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NERGEN AKTIVÁ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5 až 1 lit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BBCH 29-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tlačení nejslabších odnoží, zesílení a vyrovnání hlavních odnoží, zvýšení příjmu dusíku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NERGEN FRUK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0,5 až 1 lit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loupkování až počátek mléčné zralo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vorba výnosu, protistresový účinek v suchu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nížení N v zrnu</w:t>
            </w:r>
          </w:p>
        </w:tc>
      </w:tr>
      <w:tr>
        <w:trPr>
          <w:trHeight w:val="2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NERGEN GERMI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0,5 litr/t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řídavek k mořidl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ychlé, dynamické a vyrovnané vzcházení porostů,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udržení kontaktu kořenů s kapilární vodou.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CC"/>
          <w:sz w:val="2"/>
          <w:szCs w:val="2"/>
        </w:rPr>
      </w:pPr>
      <w:r>
        <w:rPr>
          <w:rFonts w:cs="Tahoma" w:ascii="Tahoma" w:hAnsi="Tahoma"/>
          <w:color w:val="0000CC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Výsledky přípravků ENERGEN v maloparcelkových pokusech a provozních aplikacích v roce 2013. </w:t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4"/>
          <w:szCs w:val="4"/>
        </w:rPr>
      </w:pPr>
      <w:r>
        <w:rPr>
          <w:rFonts w:cs="Tahoma" w:ascii="Tahoma" w:hAnsi="Tahoma"/>
          <w:b/>
          <w:color w:val="0000CC"/>
          <w:sz w:val="4"/>
          <w:szCs w:val="4"/>
        </w:rPr>
      </w:r>
    </w:p>
    <w:p>
      <w:pPr>
        <w:pStyle w:val="Normal"/>
        <w:shd w:fill="005000" w:val="clear"/>
        <w:jc w:val="both"/>
        <w:rPr>
          <w:rFonts w:ascii="Tahoma" w:hAnsi="Tahoma" w:cs="Tahoma"/>
          <w:b/>
          <w:b/>
          <w:color w:val="FFFF00"/>
          <w:sz w:val="4"/>
          <w:szCs w:val="4"/>
        </w:rPr>
      </w:pPr>
      <w:r>
        <w:rPr>
          <w:rFonts w:cs="Tahoma" w:ascii="Tahoma" w:hAnsi="Tahoma"/>
          <w:b/>
          <w:color w:val="FFFF00"/>
          <w:sz w:val="22"/>
          <w:szCs w:val="22"/>
        </w:rPr>
        <w:t>Pokus proběhl na Pokusnické stanici Lukavec, pod vedením pana Velety a Dany Jenčové.</w:t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  <w:t>Zadání pokusu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3260"/>
        <w:gridCol w:w="2835"/>
      </w:tblGrid>
      <w:tr>
        <w:trPr>
          <w:trHeight w:val="227" w:hRule="atLeast"/>
        </w:trPr>
        <w:tc>
          <w:tcPr>
            <w:tcW w:w="103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Odrůda Laverda, výsevek 218 kg/ha,  4 opakování, velikost parcel 15 m2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arianta/termín aplikac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Jaro plné odnožování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čátek sloupkování BBCH 29 až BBCH 3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 polovina sloupkování – podpraporec BBCH 37</w:t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ntr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ez aplikac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ez aplik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bez aplikace</w:t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nergen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NERGEN Fulhum Plus  0,3 l/ha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NERGEN Fulhum Plus  0,2 l/ha + Energen 3D Smáčedlo 0,1 l/h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nergen 3D Smáčedlo 0,2 l/ha </w:t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nergen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NERGEN Fulhum Plus  0,5 l/ha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NERGEN APIKÁL  0,5  l/h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 aplikace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  <w:t>Výsledky:</w:t>
      </w:r>
      <w:r>
        <w:rPr>
          <w:rFonts w:cs="Tahoma" w:ascii="Tahoma" w:hAnsi="Tahoma"/>
          <w:b/>
          <w:color w:val="0000CC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3260"/>
        <w:gridCol w:w="2835"/>
      </w:tblGrid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Variant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Výnos v t/h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řírůstek výnosu v tunách / h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ZISK  z aplikace  v Kč při ceně ozimého ječmene 4,5 tis. Kč/t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ontro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,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E" w:hAnsi="Arial CE" w:cs="Arial CE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CC"/>
                <w:sz w:val="20"/>
                <w:szCs w:val="20"/>
              </w:rPr>
              <w:t>0 Kč/h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Energen 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,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7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E" w:hAnsi="Arial CE" w:cs="Arial CE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CC"/>
                <w:sz w:val="20"/>
                <w:szCs w:val="20"/>
              </w:rPr>
              <w:t>3045 Kč/ha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Energen 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,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E" w:hAnsi="Arial CE" w:cs="Arial CE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0000CC"/>
                <w:sz w:val="20"/>
                <w:szCs w:val="20"/>
              </w:rPr>
              <w:t>420 Kč/h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  <w:lang w:val="en-US" w:eastAsia="en-US"/>
        </w:rPr>
      </w:pPr>
      <w:r>
        <w:rPr>
          <w:rFonts w:cs="Tahoma" w:ascii="Tahoma" w:hAnsi="Tahoma"/>
          <w:b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4445</wp:posOffset>
            </wp:positionV>
            <wp:extent cx="3237230" cy="1847850"/>
            <wp:effectExtent l="0" t="0" r="0" b="0"/>
            <wp:wrapNone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6290</wp:posOffset>
            </wp:positionH>
            <wp:positionV relativeFrom="paragraph">
              <wp:posOffset>4445</wp:posOffset>
            </wp:positionV>
            <wp:extent cx="3237230" cy="1847850"/>
            <wp:effectExtent l="0" t="0" r="0" b="0"/>
            <wp:wrapNone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CC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CC"/>
          <w:sz w:val="20"/>
          <w:szCs w:val="20"/>
          <w:lang w:val="en-US" w:eastAsia="en-US"/>
        </w:rPr>
        <w:t xml:space="preserve">Komentář: 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 xml:space="preserve">V roce 2013 byly na PS Lukavec testovány přednostně přípravky nové, připravované plusové řady, která má dvojnásobnou sílu účinků a tím pádem i poloviční dávkování. Přípravky zcela potvrdily předpokládaný účinek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 xml:space="preserve">U varianty </w:t>
      </w: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  <w:t>Energen 2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, (</w:t>
      </w:r>
      <w:r>
        <w:rPr>
          <w:rFonts w:cs="Tahoma" w:ascii="Tahoma" w:hAnsi="Tahoma"/>
          <w:b/>
          <w:i/>
          <w:color w:val="000000"/>
          <w:sz w:val="20"/>
          <w:szCs w:val="20"/>
          <w:lang w:val="en-US" w:eastAsia="en-US"/>
        </w:rPr>
        <w:t>FULHUM + APIKÁL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 xml:space="preserve">), byl sled dvou aplikací. První aplikace v odnožování podporovala tvorbu kořenů a odnoží. (Bez této aplikace by druhá, auxinová aplikace mohla i snížit výnos.) Porost neměl nadbytek odnoží a jeho dominantní potřebou byla podpora tvorby kořenů v počáteční růstové fázi s následným udržením stavu a ochranou před výkyvy počasí. Této potřebě jednoznačně vyhovovala varianta </w:t>
      </w: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  <w:t>Energen 1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,(</w:t>
      </w:r>
      <w:r>
        <w:rPr>
          <w:rFonts w:cs="Tahoma" w:ascii="Tahoma" w:hAnsi="Tahoma"/>
          <w:b/>
          <w:i/>
          <w:color w:val="000000"/>
          <w:sz w:val="20"/>
          <w:szCs w:val="20"/>
          <w:lang w:val="en-US" w:eastAsia="en-US"/>
        </w:rPr>
        <w:t>FULHUM PLUS + 3D SMÁČEDLO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 xml:space="preserve">), která navýšila výnos o ¾ tuny. </w:t>
      </w:r>
      <w:r>
        <w:rPr>
          <w:rFonts w:cs="Tahoma" w:ascii="Tahoma" w:hAnsi="Tahoma"/>
          <w:color w:val="0000CC"/>
          <w:sz w:val="20"/>
          <w:szCs w:val="20"/>
          <w:lang w:val="en-US" w:eastAsia="en-US"/>
        </w:rPr>
        <w:t>V podstatě se jedná o systém</w:t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, který jsme před nějakou dobou začali uplatňovat u pšenice v přísuškových oblastech. účinek spočítá v tom, že v rané fázi více podporujeme tvorbu kořenů a v druhé fázi je dominantní protistresová aplikace, která pomáhá zadržovat vodu v rostlinách, zvyšuje toleranci rostlin k rychlým výkyvům počasí a dlouhodobě optimalizuje fotosyntetický a metabolický výkon rostlin na optimu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305</wp:posOffset>
            </wp:positionH>
            <wp:positionV relativeFrom="paragraph">
              <wp:posOffset>17780</wp:posOffset>
            </wp:positionV>
            <wp:extent cx="1929765" cy="15703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570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11040</wp:posOffset>
            </wp:positionH>
            <wp:positionV relativeFrom="paragraph">
              <wp:posOffset>17780</wp:posOffset>
            </wp:positionV>
            <wp:extent cx="2062480" cy="15525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52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39290</wp:posOffset>
            </wp:positionH>
            <wp:positionV relativeFrom="paragraph">
              <wp:posOffset>17780</wp:posOffset>
            </wp:positionV>
            <wp:extent cx="2524125" cy="15703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70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</w:r>
    </w:p>
    <w:sectPr>
      <w:type w:val="nextPage"/>
      <w:pgSz w:w="11906" w:h="16838"/>
      <w:pgMar w:left="709" w:right="851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06:00Z</dcterms:created>
  <dc:creator>007</dc:creator>
  <dc:description/>
  <cp:keywords/>
  <dc:language>en-US</dc:language>
  <cp:lastModifiedBy>Jaroslav</cp:lastModifiedBy>
  <cp:lastPrinted>2009-12-13T18:20:00Z</cp:lastPrinted>
  <dcterms:modified xsi:type="dcterms:W3CDTF">2014-01-15T18:35:00Z</dcterms:modified>
  <cp:revision>7</cp:revision>
  <dc:subject/>
  <dc:title>Přípravky ENERGEN v cukrové řepě</dc:title>
</cp:coreProperties>
</file>