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5000" w:val="clear"/>
        <w:rPr>
          <w:rFonts w:ascii="Tahoma" w:hAnsi="Tahoma" w:cs="Tahoma"/>
          <w:b/>
          <w:b/>
          <w:color w:val="FFFF00"/>
        </w:rPr>
      </w:pPr>
      <w:r>
        <mc:AlternateContent>
          <mc:Choice Requires="wpg">
            <w:drawing>
              <wp:anchor behindDoc="0" distT="0" distB="0" distL="80010" distR="73660" simplePos="0" locked="0" layoutInCell="0" allowOverlap="1" relativeHeight="2">
                <wp:simplePos x="0" y="0"/>
                <wp:positionH relativeFrom="column">
                  <wp:posOffset>5913120</wp:posOffset>
                </wp:positionH>
                <wp:positionV relativeFrom="paragraph">
                  <wp:posOffset>-101600</wp:posOffset>
                </wp:positionV>
                <wp:extent cx="800100" cy="809625"/>
                <wp:effectExtent l="0" t="1270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9640"/>
                          <a:chOff x="0" y="0"/>
                          <a:chExt cx="80028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809640"/>
                          </a:xfrm>
                        </wpg:grpSpPr>
                        <wps:wsp>
                          <wps:cNvSpPr/>
                          <wps:spPr>
                            <a:xfrm rot="20604000">
                              <a:off x="105120" y="258480"/>
                              <a:ext cx="464760" cy="49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0">
                              <a:off x="9000" y="89640"/>
                              <a:ext cx="641880" cy="158040"/>
                            </a:xfrm>
                            <a:prstGeom prst="parallelogram">
                              <a:avLst>
                                <a:gd name="adj" fmla="val 101538"/>
                              </a:avLst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404600">
                              <a:off x="296280" y="249840"/>
                              <a:ext cx="652680" cy="176040"/>
                            </a:xfrm>
                            <a:prstGeom prst="parallelogram">
                              <a:avLst>
                                <a:gd name="adj" fmla="val 92689"/>
                              </a:avLst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1" descr="E:\aaa záchranná disketa\Flash disk\ENERGEN\Propagace\Výrobkové listy a propagace\Logo Energen M a Z pro Office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653200">
                            <a:off x="105840" y="314280"/>
                            <a:ext cx="46476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5pt;margin-top:-0.9pt;width:73.95pt;height:52.25pt" coordorigin="9327,-18" coordsize="1479,1045">
                <v:group id="shape_0" style="position:absolute;left:9327;top:-18;width:1479;height:1045">
                  <v:rect id="shape_0" stroked="t" o:allowincell="f" style="position:absolute;left:9478;top:247;width:731;height:778;mso-wrap-style:none;v-text-anchor:middle;rotation:343">
                    <v:imagedata r:id="rId6" o:detectmouseclick="t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9326;top:-19;width:1010;height:248;mso-wrap-style:none;v-text-anchor:middle;rotation:343" type="_x0000_t7">
                    <v:imagedata r:id="rId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79;top:233;width:1027;height:276;flip:x;mso-wrap-style:none;v-text-anchor:middle;rotation:286" type="_x0000_t7">
                    <v:imagedata r:id="rId8" o:detectmouseclick="t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9479;top:335;width:731;height:550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color w:val="FFFF00"/>
        </w:rPr>
        <w:t xml:space="preserve">MÁK SETÝ – POKUSY V KOSTCE 2013.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FF00"/>
          <w:sz w:val="10"/>
          <w:szCs w:val="10"/>
        </w:rPr>
      </w:pPr>
      <w:r>
        <w:rPr>
          <w:rFonts w:cs="Tahoma" w:ascii="Tahoma" w:hAnsi="Tahoma"/>
          <w:b/>
          <w:color w:val="FFFF00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hd w:fill="005000" w:val="clear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  <w:t xml:space="preserve">Sortiment přípravků ENERGEN – k možnému použití do máku:                                                    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  <w:gridCol w:w="2933"/>
        <w:gridCol w:w="3679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Tahoma" w:hAnsi="Tahoma" w:cs="Tahoma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Příprav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C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Dávka na h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Tahoma" w:hAnsi="Tahoma" w:cs="Tahoma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C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Možné termíny aplikac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Tahoma" w:hAnsi="Tahoma" w:cs="Tahoma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C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Účinek na tvorbu výnosu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ERGEN AKTIVÁ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,5 až 1 litr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d 6 listu do počátku prodlužovací fáz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výšení počtu květů na rostlině, zesílení porostu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ERGEN FULH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,5 až 1 litr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d 3. listu do druhé poloviny odnožování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vorba kořenů, zesílení porostu, udržení odnoží v suchu, zvýšení příjmu dusíku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ERGEN STIMU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 až 1 litr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dlužovací růst až tvorba poupat, optimálně v pylových tetrádách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držení HTS v přísušcích a zvýšení HTS při normální vláze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ERGEN FRUK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 až 1 litr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vorba poupat až růst makovic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držení HTS v přísušcích a zvýšení HTS při normální vláze</w:t>
            </w:r>
          </w:p>
        </w:tc>
      </w:tr>
    </w:tbl>
    <w:p>
      <w:pPr>
        <w:pStyle w:val="Normal"/>
        <w:ind w:left="-120" w:hanging="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  <w:color w:val="0000CC"/>
          <w:sz w:val="4"/>
          <w:szCs w:val="4"/>
        </w:rPr>
      </w:pPr>
      <w:r>
        <w:rPr>
          <w:rFonts w:cs="Tahoma" w:ascii="Tahoma" w:hAnsi="Tahoma"/>
          <w:b/>
          <w:color w:val="0000CC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"/>
          <w:szCs w:val="2"/>
        </w:rPr>
      </w:pPr>
      <w:r>
        <w:rPr>
          <w:rFonts w:cs="Tahoma" w:ascii="Tahoma" w:hAnsi="Tahoma"/>
          <w:b/>
          <w:color w:val="0000CC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Výsledky přípravků ENERGEN v maloparcelkových pokusech a provozních aplikacích v roce 2013. </w:t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4"/>
          <w:szCs w:val="4"/>
        </w:rPr>
      </w:pPr>
      <w:r>
        <w:rPr>
          <w:rFonts w:eastAsia="Tahoma" w:cs="Tahoma" w:ascii="Tahoma" w:hAnsi="Tahoma"/>
          <w:b/>
          <w:color w:val="0000CC"/>
          <w:sz w:val="4"/>
          <w:szCs w:val="4"/>
        </w:rPr>
        <w:t xml:space="preserve">  </w:t>
      </w:r>
    </w:p>
    <w:p>
      <w:pPr>
        <w:pStyle w:val="Normal"/>
        <w:shd w:fill="005000" w:val="clear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color w:val="FFFF00"/>
          <w:sz w:val="22"/>
          <w:szCs w:val="22"/>
        </w:rPr>
        <w:t>Pokus proběhl na Pokusnické stanici Lukavec, pod vedením  pana Velety a Dany Jenčové.</w:t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  <w:t>Zadání pokusu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3118"/>
        <w:gridCol w:w="3260"/>
      </w:tblGrid>
      <w:tr>
        <w:trPr>
          <w:trHeight w:val="474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 xml:space="preserve">Odrůda Bergam,  výsevek 1 kg, velikost parcel  15 m2,   4  opakování. 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ria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očátek prodlužovacího růst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bdobí pylových tetrá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oupata až počátek kvetení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ntr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ez aplika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ez aplik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ez aplikace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erge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ENERGEN Kompakt  0,5 l/h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NERGEN Stimul PLUS 0,5 l/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ez aplikace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ergen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ENERGEN Kompakt  0,5 l/h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NERGEN Stimul PLUS 0,5 l/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NERGEN Fruktus PLUS 0,5 litr/ha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ergen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NERGEN Cleanstorm 0,4  l/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NERGEN Cleanstorm 0,4  l/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ENERGEN Cleanstorm 0,4  l/ha</w:t>
            </w:r>
          </w:p>
        </w:tc>
      </w:tr>
    </w:tbl>
    <w:p>
      <w:pPr>
        <w:pStyle w:val="Normal"/>
        <w:ind w:left="-12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  <w:t>Výsledky:</w:t>
      </w:r>
      <w:r>
        <w:rPr>
          <w:rFonts w:cs="Tahoma" w:ascii="Tahoma" w:hAnsi="Tahoma"/>
          <w:b/>
          <w:color w:val="0000CC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2561"/>
        <w:gridCol w:w="2927"/>
        <w:gridCol w:w="3168"/>
      </w:tblGrid>
      <w:tr>
        <w:trPr>
          <w:trHeight w:val="4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arianta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ýnos v t/ha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řírůstek výnosu v kg/ha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CC"/>
                <w:sz w:val="18"/>
                <w:szCs w:val="18"/>
              </w:rPr>
              <w:t xml:space="preserve">ZISK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 aplikace  v Kč při ceně sladovnického ječmene 30 Kč/ kg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ontrola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,2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CC"/>
                <w:sz w:val="20"/>
                <w:szCs w:val="20"/>
              </w:rPr>
              <w:t>0 Kč/ha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nergen 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,2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CC"/>
                <w:sz w:val="20"/>
                <w:szCs w:val="20"/>
              </w:rPr>
              <w:t>1220 Kč/ha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nergen 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,37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CC"/>
                <w:sz w:val="20"/>
                <w:szCs w:val="20"/>
              </w:rPr>
              <w:t>3480 Kč/ha</w:t>
            </w:r>
          </w:p>
        </w:tc>
      </w:tr>
      <w:tr>
        <w:trPr>
          <w:trHeight w:val="25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nergen 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,2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3,0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CC"/>
                <w:sz w:val="20"/>
                <w:szCs w:val="20"/>
              </w:rPr>
              <w:t>1110 Kč/ha</w:t>
            </w:r>
          </w:p>
        </w:tc>
      </w:tr>
    </w:tbl>
    <w:p>
      <w:pPr>
        <w:pStyle w:val="Normal"/>
        <w:ind w:left="-120" w:hanging="0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33655</wp:posOffset>
            </wp:positionV>
            <wp:extent cx="3215640" cy="2117725"/>
            <wp:effectExtent l="0" t="0" r="0" b="0"/>
            <wp:wrapNone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117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0090</wp:posOffset>
            </wp:positionH>
            <wp:positionV relativeFrom="paragraph">
              <wp:posOffset>33655</wp:posOffset>
            </wp:positionV>
            <wp:extent cx="3232785" cy="2117725"/>
            <wp:effectExtent l="0" t="0" r="0" b="0"/>
            <wp:wrapNone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117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b/>
          <w:color w:val="0000CC"/>
          <w:sz w:val="20"/>
          <w:szCs w:val="20"/>
        </w:rPr>
        <w:t xml:space="preserve">Komentář: </w:t>
      </w:r>
      <w:r>
        <w:rPr>
          <w:rFonts w:cs="Tahoma" w:ascii="Tahoma" w:hAnsi="Tahoma"/>
          <w:color w:val="000000"/>
          <w:sz w:val="20"/>
          <w:szCs w:val="20"/>
        </w:rPr>
        <w:t xml:space="preserve">Mák je plodinou s nejvyššími cenovými výkyvy. Z tohoto důvodu jsme do kalkulace tvorby zisku po aplikaci dali cenu 30 Kč/kg a nikoli cenu aktuální. 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V roce 2013 byly na PS Lukavec testovány přednostně přípravky nové, připravované plusové řady, která má dvojnásobnou sílu účinků a tím pádem i poloviční dávkování. Z pokusu vyplývá, že námi  doporučovaná, (jako nejintenzivnější), kombinace 3 přípravků varianta </w:t>
      </w:r>
      <w:r>
        <w:rPr>
          <w:rFonts w:cs="Tahoma" w:ascii="Tahoma" w:hAnsi="Tahoma"/>
          <w:b/>
          <w:sz w:val="20"/>
          <w:szCs w:val="20"/>
          <w:lang w:val="sk-SK" w:eastAsia="sk-SK"/>
        </w:rPr>
        <w:t>ENERGEN 2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 do kukuřice má v plusové řadě velmi vysoký účinek. Velmi kvalitní výkon měla i nejvíce doporučovaná dvojkombinace </w:t>
      </w:r>
      <w:r>
        <w:rPr>
          <w:rFonts w:cs="Tahoma" w:ascii="Tahoma" w:hAnsi="Tahoma"/>
          <w:b/>
          <w:sz w:val="20"/>
          <w:szCs w:val="20"/>
          <w:lang w:val="sk-SK" w:eastAsia="sk-SK"/>
        </w:rPr>
        <w:t xml:space="preserve">ENERGEN 1. </w:t>
      </w:r>
      <w:r>
        <w:rPr>
          <w:rFonts w:cs="Tahoma" w:ascii="Tahoma" w:hAnsi="Tahoma"/>
          <w:sz w:val="20"/>
          <w:szCs w:val="20"/>
          <w:lang w:val="sk-SK" w:eastAsia="sk-SK"/>
        </w:rPr>
        <w:t>I univerzální přípravek</w:t>
      </w:r>
      <w:r>
        <w:rPr>
          <w:rFonts w:cs="Tahoma" w:ascii="Tahoma" w:hAnsi="Tahoma"/>
          <w:b/>
          <w:sz w:val="20"/>
          <w:szCs w:val="20"/>
          <w:lang w:val="sk-SK" w:eastAsia="sk-SK"/>
        </w:rPr>
        <w:t xml:space="preserve"> CLEANSTORM </w:t>
      </w:r>
      <w:r>
        <w:rPr>
          <w:rFonts w:cs="Tahoma" w:ascii="Tahoma" w:hAnsi="Tahoma"/>
          <w:sz w:val="20"/>
          <w:szCs w:val="20"/>
          <w:lang w:val="sk-SK" w:eastAsia="sk-SK"/>
        </w:rPr>
        <w:t>přinesl slušné navýšení z ha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4265</wp:posOffset>
            </wp:positionH>
            <wp:positionV relativeFrom="paragraph">
              <wp:posOffset>27940</wp:posOffset>
            </wp:positionV>
            <wp:extent cx="1638300" cy="19043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4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1140</wp:posOffset>
            </wp:positionH>
            <wp:positionV relativeFrom="paragraph">
              <wp:posOffset>24130</wp:posOffset>
            </wp:positionV>
            <wp:extent cx="2532380" cy="19030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903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22860</wp:posOffset>
            </wp:positionV>
            <wp:extent cx="2315845" cy="19094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909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b/>
          <w:color w:val="000000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b/>
          <w:color w:val="000000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ab/>
      </w:r>
    </w:p>
    <w:sectPr>
      <w:type w:val="nextPage"/>
      <w:pgSz w:w="11906" w:h="16838"/>
      <w:pgMar w:left="851" w:right="851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04:00Z</dcterms:created>
  <dc:creator>007</dc:creator>
  <dc:description/>
  <cp:keywords/>
  <dc:language>en-US</dc:language>
  <cp:lastModifiedBy>Jaroslav</cp:lastModifiedBy>
  <cp:lastPrinted>2009-12-13T18:20:00Z</cp:lastPrinted>
  <dcterms:modified xsi:type="dcterms:W3CDTF">2014-01-15T18:44:00Z</dcterms:modified>
  <cp:revision>7</cp:revision>
  <dc:subject/>
  <dc:title>Přípravky ENERGEN v cukrové řepě</dc:title>
</cp:coreProperties>
</file>