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5000" w:val="clear"/>
        <w:ind w:left="-120" w:hanging="0"/>
        <w:rPr>
          <w:rFonts w:ascii="Tahoma" w:hAnsi="Tahoma" w:cs="Tahoma"/>
          <w:b/>
          <w:b/>
          <w:color w:val="0000CC"/>
          <w:sz w:val="32"/>
          <w:szCs w:val="32"/>
        </w:rPr>
      </w:pPr>
      <w:r>
        <mc:AlternateContent>
          <mc:Choice Requires="wpg">
            <w:drawing>
              <wp:anchor behindDoc="0" distT="0" distB="0" distL="80010" distR="73660" simplePos="0" locked="0" layoutInCell="0" allowOverlap="1" relativeHeight="2">
                <wp:simplePos x="0" y="0"/>
                <wp:positionH relativeFrom="column">
                  <wp:posOffset>5913120</wp:posOffset>
                </wp:positionH>
                <wp:positionV relativeFrom="paragraph">
                  <wp:posOffset>-101600</wp:posOffset>
                </wp:positionV>
                <wp:extent cx="800100" cy="809625"/>
                <wp:effectExtent l="0" t="1270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9640"/>
                          <a:chOff x="0" y="0"/>
                          <a:chExt cx="80028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9640"/>
                          </a:xfrm>
                        </wpg:grpSpPr>
                        <wps:wsp>
                          <wps:cNvSpPr/>
                          <wps:spPr>
                            <a:xfrm rot="20604000">
                              <a:off x="105120" y="258480"/>
                              <a:ext cx="464760" cy="49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0">
                              <a:off x="9000" y="89640"/>
                              <a:ext cx="641880" cy="158040"/>
                            </a:xfrm>
                            <a:prstGeom prst="parallelogram">
                              <a:avLst>
                                <a:gd name="adj" fmla="val 101538"/>
                              </a:avLst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404600">
                              <a:off x="296280" y="249840"/>
                              <a:ext cx="652680" cy="176040"/>
                            </a:xfrm>
                            <a:prstGeom prst="parallelogram">
                              <a:avLst>
                                <a:gd name="adj" fmla="val 92689"/>
                              </a:avLst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" descr="E:\aaa záchranná disketa\Flash disk\ENERGEN\Propagace\Výrobkové listy a propagace\Logo Energen M a Z pro Office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653200">
                            <a:off x="105840" y="314280"/>
                            <a:ext cx="4647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5pt;margin-top:-0.9pt;width:73.95pt;height:52.25pt" coordorigin="9327,-18" coordsize="1479,1045">
                <v:group id="shape_0" style="position:absolute;left:9327;top:-18;width:1479;height:1045">
                  <v:rect id="shape_0" stroked="t" o:allowincell="f" style="position:absolute;left:9478;top:247;width:731;height:778;mso-wrap-style:none;v-text-anchor:middle;rotation:343">
                    <v:imagedata r:id="rId6" o:detectmouseclick="t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9326;top:-19;width:1010;height:248;mso-wrap-style:none;v-text-anchor:middle;rotation:343" type="_x0000_t7">
                    <v:imagedata r:id="rId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79;top:233;width:1027;height:276;flip:x;mso-wrap-style:none;v-text-anchor:middle;rotation:286" type="_x0000_t7">
                    <v:imagedata r:id="rId8" o:detectmouseclick="t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9479;top:335;width:731;height:550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color w:val="FFFF00"/>
          <w:sz w:val="22"/>
          <w:szCs w:val="22"/>
        </w:rPr>
        <w:t>JEČMEN JARNÍ SEBASTIAN – POKUSY V KOSTCE 2013</w:t>
      </w:r>
      <w:r>
        <w:rPr>
          <w:rFonts w:cs="Tahoma" w:ascii="Tahoma" w:hAnsi="Tahoma"/>
          <w:b/>
          <w:color w:val="FFFFFF"/>
          <w:sz w:val="22"/>
          <w:szCs w:val="22"/>
        </w:rPr>
        <w:t>.</w:t>
      </w:r>
      <w:r>
        <w:rPr>
          <w:rFonts w:cs="Tahoma" w:ascii="Tahoma" w:hAnsi="Tahoma"/>
          <w:b/>
          <w:color w:val="0000CC"/>
          <w:sz w:val="32"/>
          <w:szCs w:val="32"/>
        </w:rPr>
        <w:t xml:space="preserve">                                   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color w:val="0000CC"/>
          <w:sz w:val="10"/>
          <w:szCs w:val="10"/>
        </w:rPr>
      </w:pPr>
      <w:r>
        <w:rPr>
          <w:rFonts w:cs="Tahoma" w:ascii="Tahoma" w:hAnsi="Tahoma"/>
          <w:b/>
          <w:color w:val="0000CC"/>
          <w:sz w:val="10"/>
          <w:szCs w:val="10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hd w:fill="005000" w:val="clear"/>
        <w:ind w:left="-142" w:hanging="0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  <w:t xml:space="preserve">Sortiment přípravků ENERGEN –  možné použití do jarního ječmene: 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color w:val="FFFFFF"/>
          <w:sz w:val="4"/>
          <w:szCs w:val="4"/>
        </w:rPr>
      </w:pPr>
      <w:r>
        <w:rPr>
          <w:rFonts w:cs="Tahoma" w:ascii="Tahoma" w:hAnsi="Tahoma"/>
          <w:b/>
          <w:color w:val="FFFFFF"/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2268"/>
        <w:gridCol w:w="1320"/>
        <w:gridCol w:w="3075"/>
        <w:gridCol w:w="3827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Příprav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Dávka na 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Možné termíny aplik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Účinek na tvorbu výnosu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FULH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,5 až 1 lit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d 3. listu do druhé poloviny odnožová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vorba kořenů, zesílení porostu, udržení odnoží v suchu, zvýšení příjmu dusíku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AKTIVÁ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 až 1 lit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BCH 29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tlačení nejslabších odnoží, zesílení a vyrovnání hlavních odnoží, zvýšení příjmu dusíku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FRUK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,5 až 1 lit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loupkování až počátek mléčné zral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vorba výnosu, protistresový účinek v suchu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nížení N v zrnu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GER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0,5 litr/t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řídavek k mořid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ychlé, dynamické a vyrovnané vzcházení porostů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držení kontaktu kořenů s kapilární vodou.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CC"/>
          <w:sz w:val="2"/>
          <w:szCs w:val="2"/>
        </w:rPr>
      </w:pPr>
      <w:r>
        <w:rPr>
          <w:rFonts w:cs="Tahoma" w:ascii="Tahoma" w:hAnsi="Tahoma"/>
          <w:color w:val="0000CC"/>
          <w:sz w:val="2"/>
          <w:szCs w:val="2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ýsledky přípravků ENERGEN v maloparcelkových pokusech a provozních aplikacích v roce 2013. 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color w:val="0000CC"/>
          <w:sz w:val="4"/>
          <w:szCs w:val="4"/>
        </w:rPr>
      </w:pPr>
      <w:r>
        <w:rPr>
          <w:rFonts w:cs="Tahoma" w:ascii="Tahoma" w:hAnsi="Tahoma"/>
          <w:b/>
          <w:color w:val="0000CC"/>
          <w:sz w:val="4"/>
          <w:szCs w:val="4"/>
        </w:rPr>
      </w:r>
    </w:p>
    <w:p>
      <w:pPr>
        <w:pStyle w:val="Normal"/>
        <w:shd w:fill="005000" w:val="clear"/>
        <w:ind w:left="-142" w:hanging="0"/>
        <w:jc w:val="both"/>
        <w:rPr>
          <w:rFonts w:ascii="Tahoma" w:hAnsi="Tahoma" w:cs="Tahoma"/>
          <w:b/>
          <w:b/>
          <w:color w:val="FFFF00"/>
          <w:sz w:val="19"/>
          <w:szCs w:val="19"/>
        </w:rPr>
      </w:pPr>
      <w:r>
        <w:rPr>
          <w:rFonts w:cs="Tahoma" w:ascii="Tahoma" w:hAnsi="Tahoma"/>
          <w:b/>
          <w:color w:val="FFFF00"/>
          <w:sz w:val="22"/>
          <w:szCs w:val="22"/>
        </w:rPr>
        <w:t>Pokus proběhl na Pokusnické stanici Lukavec, pod vedením pana Velety a Dany Jenčové.</w:t>
      </w:r>
    </w:p>
    <w:p>
      <w:pPr>
        <w:pStyle w:val="Normal"/>
        <w:jc w:val="both"/>
        <w:rPr>
          <w:rFonts w:ascii="Tahoma" w:hAnsi="Tahoma" w:cs="Tahoma"/>
          <w:b/>
          <w:b/>
          <w:color w:val="FFFF00"/>
          <w:sz w:val="4"/>
          <w:szCs w:val="4"/>
        </w:rPr>
      </w:pPr>
      <w:r>
        <w:rPr>
          <w:rFonts w:cs="Tahoma" w:ascii="Tahoma" w:hAnsi="Tahoma"/>
          <w:b/>
          <w:color w:val="FFFF00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>Zadání pokusu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2409"/>
        <w:gridCol w:w="2552"/>
        <w:gridCol w:w="2126"/>
      </w:tblGrid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Odrůda Sebastian, výsevek 156 kg/ha 3 MKS, 4 opakování, velikost parcel 15 m2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Variant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Mořen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 xml:space="preserve">plné odnožování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 xml:space="preserve">Počátek sloupk. BBCH 29 až 31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Polovina sloupkování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Kontr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aplikac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apl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aplika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bez aplikace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Energe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0,5 l/t Germin + 0,5l/t FULHUM PLU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apl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aplika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aplikace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Energe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0,5 l/t Germin + 0,5l/t FULHUM PLUS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Energen Fulhum PLUS 0,5 l/h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aplika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aplikace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ergen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0,5 l/t Germin + 0,5l/t FULHUM PL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apl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apl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ENERGEN FRUKTUS PLUS 0,5 l/ha </w:t>
            </w:r>
          </w:p>
        </w:tc>
      </w:tr>
    </w:tbl>
    <w:p>
      <w:pPr>
        <w:pStyle w:val="Normal"/>
        <w:ind w:left="-1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2540</wp:posOffset>
            </wp:positionH>
            <wp:positionV relativeFrom="paragraph">
              <wp:posOffset>130810</wp:posOffset>
            </wp:positionV>
            <wp:extent cx="2820670" cy="1166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166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CC"/>
          <w:w w:val="100"/>
          <w:sz w:val="0"/>
          <w:szCs w:val="0"/>
          <w:shd w:fill="000000" w:val="clear"/>
          <w:lang w:bidi="en-US"/>
        </w:rPr>
        <w:t>Výsledky:</w:t>
      </w:r>
      <w:r>
        <w:rPr>
          <w:color w:val="0000CC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418"/>
        <w:gridCol w:w="2693"/>
      </w:tblGrid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rian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ýnos v t/h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řírůstek výnosu v tunách/h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CC"/>
                <w:sz w:val="18"/>
                <w:szCs w:val="18"/>
              </w:rPr>
              <w:t>ZISK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z aplikací  v Kč při ceně sladovnického ječmene 5 tis. Kč/t po odečtení nákladů na přípravky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ntro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CC"/>
                <w:sz w:val="18"/>
                <w:szCs w:val="18"/>
              </w:rPr>
              <w:t>0 Kč/ha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ergen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CC"/>
                <w:sz w:val="18"/>
                <w:szCs w:val="18"/>
              </w:rPr>
              <w:t>1380 Kč/ha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ergen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CC"/>
                <w:sz w:val="18"/>
                <w:szCs w:val="18"/>
              </w:rPr>
              <w:t xml:space="preserve">2180 Kč/ha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ergen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CC"/>
                <w:sz w:val="18"/>
                <w:szCs w:val="18"/>
              </w:rPr>
              <w:t>2440 Kč/h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61595</wp:posOffset>
            </wp:positionV>
            <wp:extent cx="3342005" cy="2294890"/>
            <wp:effectExtent l="0" t="0" r="0" b="0"/>
            <wp:wrapNone/>
            <wp:docPr id="3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294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1205</wp:posOffset>
            </wp:positionH>
            <wp:positionV relativeFrom="paragraph">
              <wp:posOffset>61595</wp:posOffset>
            </wp:positionV>
            <wp:extent cx="3342005" cy="2294890"/>
            <wp:effectExtent l="0" t="0" r="0" b="0"/>
            <wp:wrapNone/>
            <wp:docPr id="4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294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color w:val="0000CC"/>
          <w:sz w:val="4"/>
          <w:szCs w:val="4"/>
        </w:rPr>
      </w:pPr>
      <w:r>
        <w:rPr>
          <w:rFonts w:cs="Tahoma" w:ascii="Tahoma" w:hAnsi="Tahoma"/>
          <w:b/>
          <w:color w:val="0000CC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ind w:left="-142" w:hanging="0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  <w:t xml:space="preserve">Komentář: 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PS Lukavec svým umístěním v 600 metrech n.m. není vždy ideálním místem pro ověřování účinku stimulátorů na osivo u jařin. Je to dáno tím, že i přesto, že se jedná o mírně sušší oblast, je zde poměrně vysoká vláhová jistota. Takže výrazných výnosových výsledků po ovlivnění osiva zde jsme schopni docilovat  buď v nepříznivém průběhu počasí (v roce 2012 +1,4 t/ha), nebo v roce 2013 v sušších a pro pěstování jarního ječmene i rizikovějších oblastech. (V roce 2013 Jižní Slovensko). Přesto i v roce 2013 byl účinek přípravku </w:t>
      </w: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t>ENERGEN GERMIN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 velmi vysoký a velmi ziskový. V roce 2013 byly na PS Lukavec testovány přednostně přípravky nové, připravované plusové řady, která má dvojnásobnou sílu účinků a tím pádem i poloviční dávkování. Přípravky zcela potvrdily předpokládaný účinek.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  <w:t>Komerční informace výrobce:</w:t>
      </w:r>
      <w:r>
        <w:rPr>
          <w:rStyle w:val="FontStyle53"/>
          <w:sz w:val="20"/>
          <w:szCs w:val="20"/>
          <w:lang w:eastAsia="uk-U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V prvních měsících roku 2014 je předpoklad, že společnost EGT system spol. s.r.o. dokončí pro ČR (a tím i pro EU) registraci přípravku </w:t>
      </w: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  <w:t>ENERGEN GERMIN FH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, který je svým složením postaven na synergickém působení výše zkoumaných přípravků </w:t>
      </w: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t>ENERGEN GERMIN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 a </w:t>
      </w: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t>ENERGEN FULHUM PLUS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. Dávkování přípravku </w:t>
      </w: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  <w:t>ENERGEN GERMIN FH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 bude pro pšenici 0,7 až 1 l/tunu osiva. Velkou výhodou používání přípravku </w:t>
      </w: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  <w:t>GERMIN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 jsou multifunkční účinky kombinace výživy, podpory tvorby kořenů, ovlivnění práce s dusíkem, protistresové účinky a zvláště pak účinek urychlující štěpení škrobů na cukry (rychlé uvolnění energie) a podpora štěpení bílkovin aktivací ubikvitinu (rychlé vytváření surovin pro tvorbu auxinů a cytokininů). To dává klíčícímu porostu dynamiku a vyrovnanost. Předpokládáme, že nový Germin bude k dispozici pro pšenice od května 2014.</w:t>
      </w:r>
    </w:p>
    <w:sectPr>
      <w:type w:val="nextPage"/>
      <w:pgSz w:w="11906" w:h="16838"/>
      <w:pgMar w:left="851" w:right="70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50:00Z</dcterms:created>
  <dc:creator>007</dc:creator>
  <dc:description/>
  <cp:keywords/>
  <dc:language>en-US</dc:language>
  <cp:lastModifiedBy>Jaroslav</cp:lastModifiedBy>
  <cp:lastPrinted>2009-12-13T18:20:00Z</cp:lastPrinted>
  <dcterms:modified xsi:type="dcterms:W3CDTF">2014-01-15T18:45:00Z</dcterms:modified>
  <cp:revision>10</cp:revision>
  <dc:subject/>
  <dc:title>Přípravky ENERGEN v cukrové řepě</dc:title>
</cp:coreProperties>
</file>