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jc w:val="center"/>
        <w:rPr>
          <w:b/>
          <w:b/>
          <w:caps/>
          <w:color w:val="006600"/>
          <w:sz w:val="40"/>
          <w:szCs w:val="40"/>
        </w:rPr>
      </w:pPr>
      <w:r>
        <w:rPr>
          <w:b/>
          <w:caps/>
          <w:color w:val="006600"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ARMY CHMEL s.r.o.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SPOLEČNOSTÍ EGT systém s.r.o.</w:t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POLNÍ DEN – JAK SE ADPATOVAT NA SUCHO</w:t>
      </w:r>
    </w:p>
    <w:p>
      <w:pPr>
        <w:pStyle w:val="Normal"/>
        <w:jc w:val="center"/>
        <w:rPr>
          <w:b/>
          <w:b/>
          <w:caps/>
          <w:color w:val="006600"/>
          <w:sz w:val="36"/>
          <w:szCs w:val="36"/>
        </w:rPr>
      </w:pPr>
      <w:r>
        <w:rPr>
          <w:b/>
          <w:caps/>
          <w:color w:val="006600"/>
          <w:sz w:val="36"/>
          <w:szCs w:val="36"/>
        </w:rPr>
        <w:t xml:space="preserve">který se koná dne </w:t>
      </w:r>
      <w:r>
        <w:rPr>
          <w:b/>
          <w:caps/>
          <w:color w:val="0000FF"/>
          <w:sz w:val="36"/>
          <w:szCs w:val="36"/>
        </w:rPr>
        <w:t>10.6.2020</w:t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ve společnosti</w:t>
      </w:r>
      <w:r>
        <w:rPr>
          <w:b/>
          <w:caps/>
          <w:color w:val="006600"/>
          <w:sz w:val="36"/>
          <w:szCs w:val="36"/>
        </w:rPr>
        <w:t xml:space="preserve"> </w:t>
      </w:r>
      <w:r>
        <w:rPr>
          <w:b/>
          <w:color w:val="006600"/>
          <w:sz w:val="36"/>
          <w:szCs w:val="36"/>
        </w:rPr>
        <w:t>FARMA CHMEL s.r.o.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v sídle společnosti </w:t>
      </w:r>
      <w:hyperlink r:id="rId2" w:tgtFrame="blank">
        <w:r>
          <w:rPr>
            <w:rStyle w:val="InternetLink"/>
            <w:b/>
            <w:color w:val="FF0000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na adrese Třebusice 17, 273 41 Brandýsek</w:t>
      </w:r>
    </w:p>
    <w:p>
      <w:pPr>
        <w:pStyle w:val="Normal"/>
        <w:jc w:val="center"/>
        <w:rPr>
          <w:b/>
          <w:b/>
          <w:color w:val="006600"/>
          <w:sz w:val="6"/>
          <w:szCs w:val="6"/>
        </w:rPr>
      </w:pPr>
      <w:r>
        <w:rPr>
          <w:b/>
          <w:color w:val="0066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GPS koordináty: 50°12'0.671"N, 14°10'50.22"E</w:t>
      </w:r>
    </w:p>
    <w:p>
      <w:pPr>
        <w:pStyle w:val="Normal"/>
        <w:jc w:val="center"/>
        <w:rPr>
          <w:b/>
          <w:b/>
          <w:iCs/>
          <w:color w:val="006600"/>
          <w:sz w:val="6"/>
          <w:szCs w:val="6"/>
        </w:rPr>
      </w:pPr>
      <w:r>
        <w:rPr>
          <w:b/>
          <w:iCs/>
          <w:color w:val="006600"/>
          <w:sz w:val="6"/>
          <w:szCs w:val="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en-US" w:eastAsia="en-US"/>
        </w:rPr>
      </w:pPr>
      <w:r>
        <w:rPr>
          <w:b/>
          <w:color w:val="00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0960</wp:posOffset>
            </wp:positionV>
            <wp:extent cx="6481445" cy="3457575"/>
            <wp:effectExtent l="0" t="0" r="0" b="0"/>
            <wp:wrapNone/>
            <wp:docPr id="1" name="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486" r="0" b="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en-US" w:eastAsia="en-US"/>
        </w:rPr>
      </w:pPr>
      <w:r>
        <w:rPr>
          <w:b/>
          <w:color w:val="00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75895</wp:posOffset>
            </wp:positionV>
            <wp:extent cx="6501130" cy="327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453" r="24234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279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 xml:space="preserve">Vážení přátelé, máme pro Vás připraven malý polní den, kde budeme řešit, jak se různými cestami adaptovat na sucho </w:t>
      </w:r>
    </w:p>
    <w:p>
      <w:pPr>
        <w:pStyle w:val="Normal"/>
        <w:rPr>
          <w:b/>
          <w:b/>
          <w:color w:val="006600"/>
          <w:sz w:val="10"/>
          <w:szCs w:val="10"/>
        </w:rPr>
      </w:pPr>
      <w:r>
        <w:rPr>
          <w:b/>
          <w:color w:val="006600"/>
          <w:sz w:val="10"/>
          <w:szCs w:val="10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Program polního dne:</w:t>
      </w:r>
    </w:p>
    <w:p>
      <w:pPr>
        <w:pStyle w:val="Normal"/>
        <w:jc w:val="both"/>
        <w:rPr>
          <w:color w:val="006600"/>
          <w:sz w:val="21"/>
          <w:szCs w:val="21"/>
        </w:rPr>
      </w:pPr>
      <w:r>
        <w:rPr>
          <w:color w:val="006600"/>
          <w:sz w:val="10"/>
          <w:szCs w:val="10"/>
        </w:rPr>
        <w:br/>
      </w:r>
      <w:r>
        <w:rPr>
          <w:b/>
          <w:color w:val="0000CC"/>
          <w:sz w:val="21"/>
          <w:szCs w:val="21"/>
        </w:rPr>
        <w:t>1.</w:t>
      </w:r>
      <w:r>
        <w:rPr>
          <w:b/>
          <w:color w:val="0066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Od 9,00 do 11,10 hodin</w:t>
      </w:r>
      <w:r>
        <w:rPr>
          <w:b/>
          <w:color w:val="006600"/>
          <w:sz w:val="21"/>
          <w:szCs w:val="21"/>
        </w:rPr>
        <w:t xml:space="preserve"> </w:t>
      </w:r>
      <w:r>
        <w:rPr>
          <w:color w:val="006600"/>
          <w:sz w:val="21"/>
          <w:szCs w:val="21"/>
        </w:rPr>
        <w:t xml:space="preserve">-   Společné vystoupení majitele pořadatelské společnosti </w:t>
      </w:r>
      <w:r>
        <w:rPr>
          <w:b/>
          <w:bCs/>
          <w:color w:val="006600"/>
          <w:sz w:val="21"/>
          <w:szCs w:val="21"/>
        </w:rPr>
        <w:t>FARMA</w:t>
      </w:r>
      <w:r>
        <w:rPr>
          <w:b/>
          <w:color w:val="006600"/>
          <w:sz w:val="21"/>
          <w:szCs w:val="21"/>
        </w:rPr>
        <w:t xml:space="preserve"> CHMEL s.r.o.</w:t>
      </w:r>
      <w:r>
        <w:rPr>
          <w:color w:val="006600"/>
          <w:sz w:val="21"/>
          <w:szCs w:val="21"/>
        </w:rPr>
        <w:t xml:space="preserve">  </w:t>
      </w:r>
      <w:r>
        <w:rPr>
          <w:b/>
          <w:color w:val="006600"/>
          <w:sz w:val="21"/>
          <w:szCs w:val="21"/>
        </w:rPr>
        <w:t>Vojtěcha Švarce, Doc.Václava Branta – Centrum precizního zemědělství a Jaroslava Macha EGT systém s.r.o.</w:t>
      </w:r>
    </w:p>
    <w:p>
      <w:pPr>
        <w:pStyle w:val="Normal"/>
        <w:jc w:val="both"/>
        <w:rPr>
          <w:color w:val="006600"/>
          <w:sz w:val="10"/>
          <w:szCs w:val="10"/>
        </w:rPr>
      </w:pPr>
      <w:r>
        <w:rPr>
          <w:color w:val="006600"/>
          <w:sz w:val="10"/>
          <w:szCs w:val="10"/>
        </w:rPr>
      </w:r>
    </w:p>
    <w:p>
      <w:pPr>
        <w:pStyle w:val="Normal"/>
        <w:rPr>
          <w:color w:val="006600"/>
          <w:sz w:val="10"/>
          <w:szCs w:val="10"/>
        </w:rPr>
      </w:pPr>
      <w:r>
        <w:rPr>
          <w:b/>
          <w:color w:val="0000CC"/>
          <w:sz w:val="21"/>
          <w:szCs w:val="21"/>
        </w:rPr>
        <w:t xml:space="preserve">2. </w:t>
      </w:r>
      <w:r>
        <w:rPr>
          <w:b/>
          <w:color w:val="000000"/>
          <w:sz w:val="21"/>
          <w:szCs w:val="21"/>
        </w:rPr>
        <w:t>Od 11,00 do 13 hodin</w:t>
      </w:r>
      <w:r>
        <w:rPr>
          <w:b/>
          <w:color w:val="006600"/>
          <w:sz w:val="21"/>
          <w:szCs w:val="21"/>
        </w:rPr>
        <w:t xml:space="preserve">-Procházení porostů </w:t>
      </w:r>
      <w:r>
        <w:rPr>
          <w:color w:val="006600"/>
          <w:sz w:val="21"/>
          <w:szCs w:val="21"/>
        </w:rPr>
        <w:t>- předběžně připravujeme následující: Způsoby vedení a ošetření porostů v nepříznivých podmínkách. Hledáme cesty ke stabilizaci výnosových hladin v suchu. Plodiny pšenice, řepka, luskoviny, cukrová řepa. A na dvoře inovativní technika – striptill, postřikovač s ExactApply…</w:t>
      </w:r>
    </w:p>
    <w:p>
      <w:pPr>
        <w:pStyle w:val="Normal"/>
        <w:jc w:val="both"/>
        <w:rPr>
          <w:b/>
          <w:b/>
          <w:color w:val="006600"/>
          <w:sz w:val="21"/>
          <w:szCs w:val="21"/>
        </w:rPr>
      </w:pPr>
      <w:r>
        <w:rPr>
          <w:b/>
          <w:color w:val="0000CC"/>
          <w:sz w:val="21"/>
          <w:szCs w:val="21"/>
        </w:rPr>
        <w:t>3.</w:t>
      </w:r>
      <w:r>
        <w:rPr>
          <w:b/>
          <w:color w:val="006600"/>
          <w:sz w:val="21"/>
          <w:szCs w:val="21"/>
        </w:rPr>
        <w:t xml:space="preserve">     Po</w:t>
      </w:r>
      <w:r>
        <w:rPr>
          <w:color w:val="006600"/>
          <w:sz w:val="21"/>
          <w:szCs w:val="21"/>
        </w:rPr>
        <w:t xml:space="preserve"> </w:t>
      </w:r>
      <w:r>
        <w:rPr>
          <w:b/>
          <w:color w:val="006600"/>
          <w:sz w:val="21"/>
          <w:szCs w:val="21"/>
        </w:rPr>
        <w:t>návratu diskuze.</w:t>
      </w:r>
    </w:p>
    <w:p>
      <w:pPr>
        <w:pStyle w:val="Normal"/>
        <w:jc w:val="both"/>
        <w:rPr>
          <w:b/>
          <w:b/>
          <w:color w:val="006600"/>
          <w:sz w:val="10"/>
          <w:szCs w:val="10"/>
        </w:rPr>
      </w:pPr>
      <w:r>
        <w:rPr>
          <w:b/>
          <w:color w:val="006600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síme všechny pozvané, aby nám potvrdili </w:t>
      </w:r>
      <w:r>
        <w:rPr>
          <w:b/>
          <w:color w:val="FF0000"/>
          <w:sz w:val="28"/>
          <w:szCs w:val="28"/>
          <w:u w:val="single"/>
        </w:rPr>
        <w:t>co nejdříve</w:t>
      </w:r>
      <w:r>
        <w:rPr>
          <w:b/>
          <w:color w:val="FF0000"/>
          <w:sz w:val="28"/>
          <w:szCs w:val="28"/>
        </w:rPr>
        <w:t xml:space="preserve"> svoji účast na polním dni přednostně na email: </w:t>
      </w:r>
      <w:hyperlink r:id="rId5">
        <w:r>
          <w:rPr>
            <w:rStyle w:val="InternetLink"/>
            <w:b/>
            <w:sz w:val="28"/>
            <w:szCs w:val="28"/>
          </w:rPr>
          <w:t>vyvoj@energen.info</w:t>
        </w:r>
      </w:hyperlink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color w:val="0000FF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další info naleznete na</w:t>
      </w:r>
      <w:r>
        <w:rPr>
          <w:b/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www.energen.info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480"/>
      </w:tblGrid>
      <w:tr>
        <w:trPr>
          <w:trHeight w:val="34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POZVANÁ OSO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SPOLEČNO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POTVRZENÍ ÚČASTI</w:t>
            </w:r>
          </w:p>
        </w:tc>
      </w:tr>
      <w:tr>
        <w:trPr>
          <w:trHeight w:val="722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  <w:t>Zveme Vás na polní den</w:t>
      </w:r>
      <w:r>
        <w:rPr/>
        <w:t xml:space="preserve"> </w:t>
      </w:r>
    </w:p>
    <w:p>
      <w:pPr>
        <w:pStyle w:val="Normal"/>
        <w:jc w:val="both"/>
        <w:rPr>
          <w:b/>
          <w:b/>
          <w:caps/>
          <w:color w:val="008000"/>
          <w:sz w:val="10"/>
          <w:szCs w:val="10"/>
          <w:lang w:val="en-US" w:eastAsia="en-US"/>
        </w:rPr>
      </w:pPr>
      <w:r>
        <w:rPr>
          <w:b/>
          <w:caps/>
          <w:color w:val="008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45720</wp:posOffset>
            </wp:positionV>
            <wp:extent cx="6508750" cy="3792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792855"/>
                    </a:xfrm>
                    <a:prstGeom prst="rect">
                      <a:avLst/>
                    </a:prstGeom>
                    <a:ln w="9525">
                      <a:solidFill>
                        <a:srgbClr val="08080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57480</wp:posOffset>
            </wp:positionV>
            <wp:extent cx="1506220" cy="1351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5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260</wp:posOffset>
            </wp:positionH>
            <wp:positionV relativeFrom="paragraph">
              <wp:posOffset>168910</wp:posOffset>
            </wp:positionV>
            <wp:extent cx="1857375" cy="1340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0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1620</wp:posOffset>
            </wp:positionH>
            <wp:positionV relativeFrom="paragraph">
              <wp:posOffset>168910</wp:posOffset>
            </wp:positionV>
            <wp:extent cx="3056890" cy="133223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3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sectPr>
      <w:headerReference w:type="default" r:id="rId12"/>
      <w:type w:val="nextPage"/>
      <w:pgSz w:w="11906" w:h="16838"/>
      <w:pgMar w:left="851" w:right="851" w:gutter="0" w:header="36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Na Kopci 38 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85800" cy="6858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5800"/>
                        <a:chOff x="0" y="0"/>
                        <a:chExt cx="68580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2374">
                              <a:moveTo>
                                <a:pt x="1153" y="2374"/>
                              </a:moveTo>
                              <a:lnTo>
                                <a:pt x="1132" y="2144"/>
                              </a:lnTo>
                              <a:lnTo>
                                <a:pt x="1129" y="2084"/>
                              </a:lnTo>
                              <a:lnTo>
                                <a:pt x="1129" y="2026"/>
                              </a:lnTo>
                              <a:lnTo>
                                <a:pt x="1129" y="1969"/>
                              </a:lnTo>
                              <a:lnTo>
                                <a:pt x="1132" y="1914"/>
                              </a:lnTo>
                              <a:lnTo>
                                <a:pt x="1135" y="1860"/>
                              </a:lnTo>
                              <a:lnTo>
                                <a:pt x="1144" y="1802"/>
                              </a:lnTo>
                              <a:lnTo>
                                <a:pt x="1153" y="1745"/>
                              </a:lnTo>
                              <a:lnTo>
                                <a:pt x="1162" y="1687"/>
                              </a:lnTo>
                              <a:lnTo>
                                <a:pt x="1177" y="1639"/>
                              </a:lnTo>
                              <a:lnTo>
                                <a:pt x="1192" y="1591"/>
                              </a:lnTo>
                              <a:lnTo>
                                <a:pt x="1211" y="1545"/>
                              </a:lnTo>
                              <a:lnTo>
                                <a:pt x="1229" y="1503"/>
                              </a:lnTo>
                              <a:lnTo>
                                <a:pt x="1256" y="1464"/>
                              </a:lnTo>
                              <a:lnTo>
                                <a:pt x="1283" y="1424"/>
                              </a:lnTo>
                              <a:lnTo>
                                <a:pt x="1316" y="1385"/>
                              </a:lnTo>
                              <a:lnTo>
                                <a:pt x="1352" y="1349"/>
                              </a:lnTo>
                              <a:lnTo>
                                <a:pt x="1380" y="1328"/>
                              </a:lnTo>
                              <a:lnTo>
                                <a:pt x="1404" y="1312"/>
                              </a:lnTo>
                              <a:lnTo>
                                <a:pt x="1431" y="1294"/>
                              </a:lnTo>
                              <a:lnTo>
                                <a:pt x="1461" y="1282"/>
                              </a:lnTo>
                              <a:lnTo>
                                <a:pt x="1488" y="1270"/>
                              </a:lnTo>
                              <a:lnTo>
                                <a:pt x="1518" y="1261"/>
                              </a:lnTo>
                              <a:lnTo>
                                <a:pt x="1552" y="1252"/>
                              </a:lnTo>
                              <a:lnTo>
                                <a:pt x="1582" y="1246"/>
                              </a:lnTo>
                              <a:lnTo>
                                <a:pt x="1615" y="1243"/>
                              </a:lnTo>
                              <a:lnTo>
                                <a:pt x="1648" y="1240"/>
                              </a:lnTo>
                              <a:lnTo>
                                <a:pt x="1682" y="1237"/>
                              </a:lnTo>
                              <a:lnTo>
                                <a:pt x="1715" y="1237"/>
                              </a:lnTo>
                              <a:lnTo>
                                <a:pt x="1784" y="1243"/>
                              </a:lnTo>
                              <a:lnTo>
                                <a:pt x="1857" y="1252"/>
                              </a:lnTo>
                              <a:lnTo>
                                <a:pt x="1929" y="1264"/>
                              </a:lnTo>
                              <a:lnTo>
                                <a:pt x="2001" y="1282"/>
                              </a:lnTo>
                              <a:lnTo>
                                <a:pt x="2077" y="1303"/>
                              </a:lnTo>
                              <a:lnTo>
                                <a:pt x="2149" y="1331"/>
                              </a:lnTo>
                              <a:lnTo>
                                <a:pt x="2222" y="1358"/>
                              </a:lnTo>
                              <a:lnTo>
                                <a:pt x="2294" y="1388"/>
                              </a:lnTo>
                              <a:lnTo>
                                <a:pt x="2367" y="1421"/>
                              </a:lnTo>
                              <a:lnTo>
                                <a:pt x="2433" y="1455"/>
                              </a:lnTo>
                              <a:lnTo>
                                <a:pt x="2711" y="1606"/>
                              </a:lnTo>
                              <a:lnTo>
                                <a:pt x="2611" y="1524"/>
                              </a:lnTo>
                              <a:lnTo>
                                <a:pt x="2515" y="1449"/>
                              </a:lnTo>
                              <a:lnTo>
                                <a:pt x="2421" y="1379"/>
                              </a:lnTo>
                              <a:lnTo>
                                <a:pt x="2331" y="1316"/>
                              </a:lnTo>
                              <a:lnTo>
                                <a:pt x="2243" y="1261"/>
                              </a:lnTo>
                              <a:lnTo>
                                <a:pt x="2158" y="1210"/>
                              </a:lnTo>
                              <a:lnTo>
                                <a:pt x="2077" y="1164"/>
                              </a:lnTo>
                              <a:lnTo>
                                <a:pt x="1995" y="1125"/>
                              </a:lnTo>
                              <a:lnTo>
                                <a:pt x="1920" y="1095"/>
                              </a:lnTo>
                              <a:lnTo>
                                <a:pt x="1848" y="1068"/>
                              </a:lnTo>
                              <a:lnTo>
                                <a:pt x="1775" y="1046"/>
                              </a:lnTo>
                              <a:lnTo>
                                <a:pt x="1709" y="1034"/>
                              </a:lnTo>
                              <a:lnTo>
                                <a:pt x="1645" y="1025"/>
                              </a:lnTo>
                              <a:lnTo>
                                <a:pt x="1582" y="1025"/>
                              </a:lnTo>
                              <a:lnTo>
                                <a:pt x="1525" y="1028"/>
                              </a:lnTo>
                              <a:lnTo>
                                <a:pt x="1470" y="1037"/>
                              </a:lnTo>
                              <a:lnTo>
                                <a:pt x="1419" y="1055"/>
                              </a:lnTo>
                              <a:lnTo>
                                <a:pt x="1368" y="1077"/>
                              </a:lnTo>
                              <a:lnTo>
                                <a:pt x="1322" y="1104"/>
                              </a:lnTo>
                              <a:lnTo>
                                <a:pt x="1283" y="1140"/>
                              </a:lnTo>
                              <a:lnTo>
                                <a:pt x="1244" y="1179"/>
                              </a:lnTo>
                              <a:lnTo>
                                <a:pt x="1208" y="1225"/>
                              </a:lnTo>
                              <a:lnTo>
                                <a:pt x="1177" y="1276"/>
                              </a:lnTo>
                              <a:lnTo>
                                <a:pt x="1147" y="1337"/>
                              </a:lnTo>
                              <a:lnTo>
                                <a:pt x="1123" y="1400"/>
                              </a:lnTo>
                              <a:lnTo>
                                <a:pt x="1102" y="1470"/>
                              </a:lnTo>
                              <a:lnTo>
                                <a:pt x="1087" y="1545"/>
                              </a:lnTo>
                              <a:lnTo>
                                <a:pt x="1072" y="1627"/>
                              </a:lnTo>
                              <a:lnTo>
                                <a:pt x="1063" y="1715"/>
                              </a:lnTo>
                              <a:lnTo>
                                <a:pt x="1057" y="1805"/>
                              </a:lnTo>
                              <a:lnTo>
                                <a:pt x="1054" y="1905"/>
                              </a:lnTo>
                              <a:lnTo>
                                <a:pt x="1054" y="2011"/>
                              </a:lnTo>
                              <a:lnTo>
                                <a:pt x="996" y="1760"/>
                              </a:lnTo>
                              <a:lnTo>
                                <a:pt x="939" y="1506"/>
                              </a:lnTo>
                              <a:lnTo>
                                <a:pt x="882" y="1255"/>
                              </a:lnTo>
                              <a:lnTo>
                                <a:pt x="821" y="1004"/>
                              </a:lnTo>
                              <a:lnTo>
                                <a:pt x="764" y="753"/>
                              </a:lnTo>
                              <a:lnTo>
                                <a:pt x="706" y="502"/>
                              </a:lnTo>
                              <a:lnTo>
                                <a:pt x="646" y="251"/>
                              </a:lnTo>
                              <a:lnTo>
                                <a:pt x="589" y="0"/>
                              </a:lnTo>
                              <a:lnTo>
                                <a:pt x="574" y="24"/>
                              </a:lnTo>
                              <a:lnTo>
                                <a:pt x="562" y="55"/>
                              </a:lnTo>
                              <a:lnTo>
                                <a:pt x="553" y="85"/>
                              </a:lnTo>
                              <a:lnTo>
                                <a:pt x="543" y="115"/>
                              </a:lnTo>
                              <a:lnTo>
                                <a:pt x="537" y="151"/>
                              </a:lnTo>
                              <a:lnTo>
                                <a:pt x="531" y="188"/>
                              </a:lnTo>
                              <a:lnTo>
                                <a:pt x="525" y="227"/>
                              </a:lnTo>
                              <a:lnTo>
                                <a:pt x="525" y="269"/>
                              </a:lnTo>
                              <a:lnTo>
                                <a:pt x="522" y="315"/>
                              </a:lnTo>
                              <a:lnTo>
                                <a:pt x="522" y="360"/>
                              </a:lnTo>
                              <a:lnTo>
                                <a:pt x="525" y="408"/>
                              </a:lnTo>
                              <a:lnTo>
                                <a:pt x="531" y="460"/>
                              </a:lnTo>
                              <a:lnTo>
                                <a:pt x="543" y="569"/>
                              </a:lnTo>
                              <a:lnTo>
                                <a:pt x="562" y="687"/>
                              </a:lnTo>
                              <a:lnTo>
                                <a:pt x="589" y="814"/>
                              </a:lnTo>
                              <a:lnTo>
                                <a:pt x="619" y="953"/>
                              </a:lnTo>
                              <a:lnTo>
                                <a:pt x="658" y="1098"/>
                              </a:lnTo>
                              <a:lnTo>
                                <a:pt x="703" y="1255"/>
                              </a:lnTo>
                              <a:lnTo>
                                <a:pt x="755" y="1418"/>
                              </a:lnTo>
                              <a:lnTo>
                                <a:pt x="812" y="1594"/>
                              </a:lnTo>
                              <a:lnTo>
                                <a:pt x="876" y="1778"/>
                              </a:lnTo>
                              <a:lnTo>
                                <a:pt x="945" y="1975"/>
                              </a:lnTo>
                              <a:lnTo>
                                <a:pt x="869" y="1830"/>
                              </a:lnTo>
                              <a:lnTo>
                                <a:pt x="797" y="1697"/>
                              </a:lnTo>
                              <a:lnTo>
                                <a:pt x="728" y="1579"/>
                              </a:lnTo>
                              <a:lnTo>
                                <a:pt x="658" y="1473"/>
                              </a:lnTo>
                              <a:lnTo>
                                <a:pt x="625" y="1427"/>
                              </a:lnTo>
                              <a:lnTo>
                                <a:pt x="592" y="1382"/>
                              </a:lnTo>
                              <a:lnTo>
                                <a:pt x="559" y="1343"/>
                              </a:lnTo>
                              <a:lnTo>
                                <a:pt x="528" y="1303"/>
                              </a:lnTo>
                              <a:lnTo>
                                <a:pt x="498" y="1270"/>
                              </a:lnTo>
                              <a:lnTo>
                                <a:pt x="465" y="1240"/>
                              </a:lnTo>
                              <a:lnTo>
                                <a:pt x="435" y="1216"/>
                              </a:lnTo>
                              <a:lnTo>
                                <a:pt x="405" y="1192"/>
                              </a:lnTo>
                              <a:lnTo>
                                <a:pt x="377" y="1170"/>
                              </a:lnTo>
                              <a:lnTo>
                                <a:pt x="347" y="1155"/>
                              </a:lnTo>
                              <a:lnTo>
                                <a:pt x="320" y="1140"/>
                              </a:lnTo>
                              <a:lnTo>
                                <a:pt x="293" y="1131"/>
                              </a:lnTo>
                              <a:lnTo>
                                <a:pt x="266" y="1125"/>
                              </a:lnTo>
                              <a:lnTo>
                                <a:pt x="239" y="1122"/>
                              </a:lnTo>
                              <a:lnTo>
                                <a:pt x="211" y="1122"/>
                              </a:lnTo>
                              <a:lnTo>
                                <a:pt x="187" y="1128"/>
                              </a:lnTo>
                              <a:lnTo>
                                <a:pt x="160" y="1134"/>
                              </a:lnTo>
                              <a:lnTo>
                                <a:pt x="136" y="1146"/>
                              </a:lnTo>
                              <a:lnTo>
                                <a:pt x="112" y="1161"/>
                              </a:lnTo>
                              <a:lnTo>
                                <a:pt x="88" y="1179"/>
                              </a:lnTo>
                              <a:lnTo>
                                <a:pt x="67" y="1201"/>
                              </a:lnTo>
                              <a:lnTo>
                                <a:pt x="42" y="1225"/>
                              </a:lnTo>
                              <a:lnTo>
                                <a:pt x="21" y="1252"/>
                              </a:lnTo>
                              <a:lnTo>
                                <a:pt x="0" y="1285"/>
                              </a:lnTo>
                              <a:lnTo>
                                <a:pt x="6" y="1279"/>
                              </a:lnTo>
                              <a:lnTo>
                                <a:pt x="15" y="1273"/>
                              </a:lnTo>
                              <a:lnTo>
                                <a:pt x="27" y="1264"/>
                              </a:lnTo>
                              <a:lnTo>
                                <a:pt x="42" y="1255"/>
                              </a:lnTo>
                              <a:lnTo>
                                <a:pt x="57" y="1246"/>
                              </a:lnTo>
                              <a:lnTo>
                                <a:pt x="73" y="1243"/>
                              </a:lnTo>
                              <a:lnTo>
                                <a:pt x="88" y="1240"/>
                              </a:lnTo>
                              <a:lnTo>
                                <a:pt x="106" y="1237"/>
                              </a:lnTo>
                              <a:lnTo>
                                <a:pt x="127" y="1237"/>
                              </a:lnTo>
                              <a:lnTo>
                                <a:pt x="148" y="1240"/>
                              </a:lnTo>
                              <a:lnTo>
                                <a:pt x="175" y="1246"/>
                              </a:lnTo>
                              <a:lnTo>
                                <a:pt x="205" y="1258"/>
                              </a:lnTo>
                              <a:lnTo>
                                <a:pt x="254" y="1279"/>
                              </a:lnTo>
                              <a:lnTo>
                                <a:pt x="302" y="1309"/>
                              </a:lnTo>
                              <a:lnTo>
                                <a:pt x="356" y="1352"/>
                              </a:lnTo>
                              <a:lnTo>
                                <a:pt x="417" y="1403"/>
                              </a:lnTo>
                              <a:lnTo>
                                <a:pt x="462" y="1446"/>
                              </a:lnTo>
                              <a:lnTo>
                                <a:pt x="498" y="1482"/>
                              </a:lnTo>
                              <a:lnTo>
                                <a:pt x="531" y="1515"/>
                              </a:lnTo>
                              <a:lnTo>
                                <a:pt x="562" y="1548"/>
                              </a:lnTo>
                              <a:lnTo>
                                <a:pt x="625" y="1630"/>
                              </a:lnTo>
                              <a:lnTo>
                                <a:pt x="716" y="1742"/>
                              </a:lnTo>
                              <a:lnTo>
                                <a:pt x="767" y="1805"/>
                              </a:lnTo>
                              <a:lnTo>
                                <a:pt x="818" y="1875"/>
                              </a:lnTo>
                              <a:lnTo>
                                <a:pt x="873" y="1947"/>
                              </a:lnTo>
                              <a:lnTo>
                                <a:pt x="927" y="2026"/>
                              </a:lnTo>
                              <a:lnTo>
                                <a:pt x="981" y="2105"/>
                              </a:lnTo>
                              <a:lnTo>
                                <a:pt x="1039" y="2192"/>
                              </a:lnTo>
                              <a:lnTo>
                                <a:pt x="1093" y="2280"/>
                              </a:lnTo>
                              <a:lnTo>
                                <a:pt x="1153" y="2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54440"/>
                          <a:ext cx="72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145" y="0"/>
                              </a:moveTo>
                              <a:lnTo>
                                <a:pt x="172" y="3"/>
                              </a:lnTo>
                              <a:lnTo>
                                <a:pt x="200" y="9"/>
                              </a:lnTo>
                              <a:lnTo>
                                <a:pt x="224" y="22"/>
                              </a:lnTo>
                              <a:lnTo>
                                <a:pt x="245" y="37"/>
                              </a:lnTo>
                              <a:lnTo>
                                <a:pt x="263" y="58"/>
                              </a:lnTo>
                              <a:lnTo>
                                <a:pt x="278" y="79"/>
                              </a:lnTo>
                              <a:lnTo>
                                <a:pt x="284" y="103"/>
                              </a:lnTo>
                              <a:lnTo>
                                <a:pt x="287" y="130"/>
                              </a:lnTo>
                              <a:lnTo>
                                <a:pt x="284" y="158"/>
                              </a:lnTo>
                              <a:lnTo>
                                <a:pt x="278" y="182"/>
                              </a:lnTo>
                              <a:lnTo>
                                <a:pt x="263" y="206"/>
                              </a:lnTo>
                              <a:lnTo>
                                <a:pt x="245" y="224"/>
                              </a:lnTo>
                              <a:lnTo>
                                <a:pt x="224" y="239"/>
                              </a:lnTo>
                              <a:lnTo>
                                <a:pt x="200" y="251"/>
                              </a:lnTo>
                              <a:lnTo>
                                <a:pt x="172" y="260"/>
                              </a:lnTo>
                              <a:lnTo>
                                <a:pt x="145" y="263"/>
                              </a:lnTo>
                              <a:lnTo>
                                <a:pt x="115" y="260"/>
                              </a:lnTo>
                              <a:lnTo>
                                <a:pt x="88" y="251"/>
                              </a:lnTo>
                              <a:lnTo>
                                <a:pt x="64" y="239"/>
                              </a:lnTo>
                              <a:lnTo>
                                <a:pt x="43" y="224"/>
                              </a:lnTo>
                              <a:lnTo>
                                <a:pt x="24" y="206"/>
                              </a:lnTo>
                              <a:lnTo>
                                <a:pt x="12" y="182"/>
                              </a:lnTo>
                              <a:lnTo>
                                <a:pt x="3" y="158"/>
                              </a:lnTo>
                              <a:lnTo>
                                <a:pt x="0" y="130"/>
                              </a:lnTo>
                              <a:lnTo>
                                <a:pt x="3" y="103"/>
                              </a:lnTo>
                              <a:lnTo>
                                <a:pt x="12" y="79"/>
                              </a:lnTo>
                              <a:lnTo>
                                <a:pt x="24" y="58"/>
                              </a:lnTo>
                              <a:lnTo>
                                <a:pt x="43" y="37"/>
                              </a:lnTo>
                              <a:lnTo>
                                <a:pt x="64" y="22"/>
                              </a:lnTo>
                              <a:lnTo>
                                <a:pt x="88" y="9"/>
                              </a:lnTo>
                              <a:lnTo>
                                <a:pt x="115" y="3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51640"/>
                          <a:ext cx="72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142" y="0"/>
                              </a:moveTo>
                              <a:lnTo>
                                <a:pt x="172" y="3"/>
                              </a:lnTo>
                              <a:lnTo>
                                <a:pt x="199" y="12"/>
                              </a:lnTo>
                              <a:lnTo>
                                <a:pt x="223" y="24"/>
                              </a:lnTo>
                              <a:lnTo>
                                <a:pt x="244" y="39"/>
                              </a:lnTo>
                              <a:lnTo>
                                <a:pt x="262" y="60"/>
                              </a:lnTo>
                              <a:lnTo>
                                <a:pt x="274" y="82"/>
                              </a:lnTo>
                              <a:lnTo>
                                <a:pt x="284" y="106"/>
                              </a:lnTo>
                              <a:lnTo>
                                <a:pt x="287" y="133"/>
                              </a:lnTo>
                              <a:lnTo>
                                <a:pt x="284" y="160"/>
                              </a:lnTo>
                              <a:lnTo>
                                <a:pt x="274" y="184"/>
                              </a:lnTo>
                              <a:lnTo>
                                <a:pt x="262" y="206"/>
                              </a:lnTo>
                              <a:lnTo>
                                <a:pt x="244" y="227"/>
                              </a:lnTo>
                              <a:lnTo>
                                <a:pt x="223" y="242"/>
                              </a:lnTo>
                              <a:lnTo>
                                <a:pt x="199" y="254"/>
                              </a:lnTo>
                              <a:lnTo>
                                <a:pt x="172" y="263"/>
                              </a:lnTo>
                              <a:lnTo>
                                <a:pt x="142" y="263"/>
                              </a:lnTo>
                              <a:lnTo>
                                <a:pt x="114" y="263"/>
                              </a:lnTo>
                              <a:lnTo>
                                <a:pt x="87" y="254"/>
                              </a:lnTo>
                              <a:lnTo>
                                <a:pt x="63" y="242"/>
                              </a:lnTo>
                              <a:lnTo>
                                <a:pt x="42" y="227"/>
                              </a:lnTo>
                              <a:lnTo>
                                <a:pt x="24" y="206"/>
                              </a:lnTo>
                              <a:lnTo>
                                <a:pt x="9" y="184"/>
                              </a:lnTo>
                              <a:lnTo>
                                <a:pt x="3" y="160"/>
                              </a:lnTo>
                              <a:lnTo>
                                <a:pt x="0" y="133"/>
                              </a:lnTo>
                              <a:lnTo>
                                <a:pt x="3" y="106"/>
                              </a:lnTo>
                              <a:lnTo>
                                <a:pt x="9" y="82"/>
                              </a:lnTo>
                              <a:lnTo>
                                <a:pt x="24" y="60"/>
                              </a:lnTo>
                              <a:lnTo>
                                <a:pt x="42" y="39"/>
                              </a:lnTo>
                              <a:lnTo>
                                <a:pt x="63" y="24"/>
                              </a:lnTo>
                              <a:lnTo>
                                <a:pt x="87" y="12"/>
                              </a:lnTo>
                              <a:lnTo>
                                <a:pt x="114" y="3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52200"/>
                          <a:ext cx="74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69">
                              <a:moveTo>
                                <a:pt x="148" y="0"/>
                              </a:moveTo>
                              <a:lnTo>
                                <a:pt x="178" y="3"/>
                              </a:lnTo>
                              <a:lnTo>
                                <a:pt x="205" y="12"/>
                              </a:lnTo>
                              <a:lnTo>
                                <a:pt x="229" y="24"/>
                              </a:lnTo>
                              <a:lnTo>
                                <a:pt x="250" y="39"/>
                              </a:lnTo>
                              <a:lnTo>
                                <a:pt x="268" y="60"/>
                              </a:lnTo>
                              <a:lnTo>
                                <a:pt x="284" y="81"/>
                              </a:lnTo>
                              <a:lnTo>
                                <a:pt x="293" y="108"/>
                              </a:lnTo>
                              <a:lnTo>
                                <a:pt x="296" y="136"/>
                              </a:lnTo>
                              <a:lnTo>
                                <a:pt x="293" y="163"/>
                              </a:lnTo>
                              <a:lnTo>
                                <a:pt x="284" y="187"/>
                              </a:lnTo>
                              <a:lnTo>
                                <a:pt x="268" y="208"/>
                              </a:lnTo>
                              <a:lnTo>
                                <a:pt x="250" y="229"/>
                              </a:lnTo>
                              <a:lnTo>
                                <a:pt x="229" y="245"/>
                              </a:lnTo>
                              <a:lnTo>
                                <a:pt x="205" y="257"/>
                              </a:lnTo>
                              <a:lnTo>
                                <a:pt x="178" y="266"/>
                              </a:lnTo>
                              <a:lnTo>
                                <a:pt x="148" y="269"/>
                              </a:lnTo>
                              <a:lnTo>
                                <a:pt x="118" y="266"/>
                              </a:lnTo>
                              <a:lnTo>
                                <a:pt x="90" y="257"/>
                              </a:lnTo>
                              <a:lnTo>
                                <a:pt x="66" y="245"/>
                              </a:lnTo>
                              <a:lnTo>
                                <a:pt x="45" y="229"/>
                              </a:lnTo>
                              <a:lnTo>
                                <a:pt x="27" y="208"/>
                              </a:lnTo>
                              <a:lnTo>
                                <a:pt x="12" y="187"/>
                              </a:lnTo>
                              <a:lnTo>
                                <a:pt x="3" y="163"/>
                              </a:lnTo>
                              <a:lnTo>
                                <a:pt x="0" y="136"/>
                              </a:lnTo>
                              <a:lnTo>
                                <a:pt x="3" y="108"/>
                              </a:lnTo>
                              <a:lnTo>
                                <a:pt x="12" y="81"/>
                              </a:lnTo>
                              <a:lnTo>
                                <a:pt x="27" y="60"/>
                              </a:lnTo>
                              <a:lnTo>
                                <a:pt x="45" y="39"/>
                              </a:lnTo>
                              <a:lnTo>
                                <a:pt x="66" y="24"/>
                              </a:lnTo>
                              <a:lnTo>
                                <a:pt x="90" y="12"/>
                              </a:lnTo>
                              <a:lnTo>
                                <a:pt x="118" y="3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0pt;width:54pt;height:54pt" coordorigin="120,0" coordsize="1080,1080">
              <v:shape id="shape_0" coordsize="2711,2374" path="m1153,2374l1132,2144l1129,2084l1129,2026l1129,1969l1132,1914l1135,1860l1144,1802l1153,1745l1162,1687l1177,1639l1192,1591l1211,1545l1229,1503l1256,1464l1283,1424l1316,1385l1352,1349l1380,1328l1404,1312l1431,1294l1461,1282l1488,1270l1518,1261l1552,1252l1582,1246l1615,1243l1648,1240l1682,1237l1715,1237l1784,1243l1857,1252l1929,1264l2001,1282l2077,1303l2149,1331l2222,1358l2294,1388l2367,1421l2433,1455l2711,1606l2611,1524l2515,1449l2421,1379l2331,1316l2243,1261l2158,1210l2077,1164l1995,1125l1920,1095l1848,1068l1775,1046l1709,1034l1645,1025l1582,1025l1525,1028l1470,1037l1419,1055l1368,1077l1322,1104l1283,1140l1244,1179l1208,1225l1177,1276l1147,1337l1123,1400l1102,1470l1087,1545l1072,1627l1063,1715l1057,1805l1054,1905l1054,2011l996,1760l939,1506l882,1255l821,1004l764,753l706,502l646,251l589,0l574,24l562,55l553,85l543,115l537,151l531,188l525,227l525,269l522,315l522,360l525,408l531,460l543,569l562,687l589,814l619,953l658,1098l703,1255l755,1418l812,1594l876,1778l945,1975l869,1830l797,1697l728,1579l658,1473l625,1427l592,1382l559,1343l528,1303l498,1270l465,1240l435,1216l405,1192l377,1170l347,1155l320,1140l293,1131l266,1125l239,1122l211,1122l187,1128l160,1134l136,1146l112,1161l88,1179l67,1201l42,1225l21,1252l0,1285l6,1279l15,1273l27,1264l42,1255l57,1246l73,1243l88,1240l106,1237l127,1237l148,1240l175,1246l205,1258l254,1279l302,1309l356,1352l417,1403l462,1446l498,1482l531,1515l562,1548l625,1630l716,1742l767,1805l818,1875l873,1947l927,2026l981,2105l1039,2192l1093,2280l1153,2374xe" fillcolor="#004600" stroked="f" o:allowincell="f" style="position:absolute;left:120;top:0;width:1079;height:1079;mso-wrap-style:none;v-text-anchor:middle">
                <v:fill o:detectmouseclick="t" type="solid" color2="#ffb9ff"/>
                <v:stroke color="#3465a4" joinstyle="round" endcap="flat"/>
                <w10:wrap type="none"/>
              </v:shape>
              <v:shape id="shape_0" coordsize="287,263" path="m145,0l172,3l200,9l224,22l245,37l263,58l278,79l284,103l287,130l284,158l278,182l263,206l245,224l224,239l200,251l172,260l145,263l115,260l88,251l64,239l43,224l24,206l12,182l3,158l0,130l3,103l12,79l24,58l43,37l64,22l88,9l115,3l145,0xe" fillcolor="#004600" stroked="f" o:allowincell="f" style="position:absolute;left:453;top:243;width:113;height:118;mso-wrap-style:none;v-text-anchor:middle">
                <v:fill o:detectmouseclick="t" type="solid" color2="#ffb9ff"/>
                <v:stroke color="#3465a4" joinstyle="round" endcap="flat"/>
                <w10:wrap type="none"/>
              </v:shape>
              <v:shape id="shape_0" coordsize="287,263" path="m142,0l172,3l199,12l223,24l244,39l262,60l274,82l284,106l287,133l284,160l274,184l262,206l244,227l223,242l199,254l172,263l142,263l114,263l87,254l63,242l42,227l24,206l9,184l3,160l0,133l3,106l9,82l24,60l42,39l63,24l87,12l114,3l142,0xe" fillcolor="#004600" stroked="f" o:allowincell="f" style="position:absolute;left:484;top:396;width:113;height:118;mso-wrap-style:none;v-text-anchor:middle">
                <v:fill o:detectmouseclick="t" type="solid" color2="#ffb9ff"/>
                <v:stroke color="#3465a4" joinstyle="round" endcap="flat"/>
                <w10:wrap type="none"/>
              </v:shape>
              <v:shape id="shape_0" coordsize="296,269" path="m148,0l178,3l205,12l229,24l250,39l268,60l284,81l293,108l296,136l293,163l284,187l268,208l250,229l229,245l205,257l178,266l148,269l118,266l90,257l66,245l45,229l27,208l12,187l3,163l0,136l3,108l12,81l27,60l45,39l66,24l90,12l118,3l148,0xe" fillcolor="#004600" stroked="f" o:allowincell="f" style="position:absolute;left:420;top:82;width:116;height:121;mso-wrap-style:none;v-text-anchor:middle">
                <v:fill o:detectmouseclick="t" type="solid" color2="#ffb9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 xml:space="preserve">         </w:t>
    </w:r>
  </w:p>
  <w:p>
    <w:pPr>
      <w:pStyle w:val="Normal"/>
      <w:rPr/>
    </w:pPr>
    <w:r>
      <w:rPr>
        <w:b/>
        <w:sz w:val="22"/>
        <w:szCs w:val="22"/>
      </w:rPr>
      <w:tab/>
      <w:tab/>
      <w:tab/>
      <w:tab/>
      <w:tab/>
      <w:tab/>
    </w:r>
    <w:r>
      <w:rPr>
        <w:rFonts w:cs="Tahoma" w:ascii="Tahoma" w:hAnsi="Tahoma"/>
        <w:b/>
        <w:sz w:val="22"/>
        <w:szCs w:val="22"/>
      </w:rPr>
      <w:t xml:space="preserve">                                                              PSČ 74781, Otice                                                                                                                    </w:t>
    </w:r>
  </w:p>
  <w:p>
    <w:pPr>
      <w:pStyle w:val="Normal"/>
      <w:rPr/>
    </w:pPr>
    <w:r>
      <w:rPr>
        <w:rFonts w:eastAsia="Tahoma" w:cs="Tahoma" w:ascii="Tahoma" w:hAnsi="Tahoma"/>
        <w:b/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Tahoma" w:ascii="Tahoma" w:hAnsi="Tahoma"/>
        <w:b/>
        <w:sz w:val="22"/>
        <w:szCs w:val="22"/>
      </w:rPr>
      <w:t xml:space="preserve">IČO:  27845249  </w:t>
    </w:r>
  </w:p>
  <w:p>
    <w:pPr>
      <w:pStyle w:val="Header"/>
      <w:rPr/>
    </w:pPr>
    <w:r>
      <w:rPr>
        <w:rFonts w:eastAsia="Tahoma" w:cs="Tahoma" w:ascii="Tahoma" w:hAnsi="Tahoma"/>
        <w:b/>
        <w:sz w:val="22"/>
        <w:szCs w:val="22"/>
      </w:rPr>
      <w:t xml:space="preserve">           </w:t>
    </w:r>
    <w:r>
      <w:rPr>
        <w:rFonts w:cs="Tahoma" w:ascii="Tahoma" w:hAnsi="Tahoma"/>
        <w:b/>
        <w:color w:val="004C00"/>
        <w:sz w:val="28"/>
        <w:szCs w:val="28"/>
      </w:rPr>
      <w:t>EGT system spol. s r.o.</w:t>
    </w:r>
    <w:r>
      <w:rPr>
        <w:rFonts w:cs="Tahoma" w:ascii="Tahoma" w:hAnsi="Tahoma"/>
        <w:b/>
        <w:color w:val="004C00"/>
        <w:sz w:val="22"/>
        <w:szCs w:val="22"/>
      </w:rPr>
      <w:t xml:space="preserve">                                                                  </w:t>
    </w:r>
    <w:r>
      <w:rPr>
        <w:rFonts w:cs="Tahoma" w:ascii="Tahoma" w:hAnsi="Tahoma"/>
        <w:b/>
        <w:sz w:val="22"/>
        <w:szCs w:val="22"/>
      </w:rPr>
      <w:t>DIČ: CZ 27845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elecom.cz/farmachmel/net/adres/map_tr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vyvoj@energen.inf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nergen.info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9:00Z</dcterms:created>
  <dc:creator>ENERGEN</dc:creator>
  <dc:description/>
  <cp:keywords/>
  <dc:language>en-US</dc:language>
  <cp:lastModifiedBy>Jaroslav</cp:lastModifiedBy>
  <dcterms:modified xsi:type="dcterms:W3CDTF">2020-06-02T17:39:00Z</dcterms:modified>
  <cp:revision>10</cp:revision>
  <dc:subject/>
  <dc:title>Kompletní kontakty a emaily:</dc:title>
</cp:coreProperties>
</file>