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etiketa, příbalový letá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HOS-CAL  TOMA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</w:rPr>
        <w:t>granulovaná kostní drť ke hnojen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ýrobce: </w:t>
      </w:r>
      <w:r>
        <w:rPr>
          <w:b/>
          <w:sz w:val="24"/>
          <w:szCs w:val="24"/>
        </w:rPr>
        <w:t>TOMA, a.s., tř. T. Bati 1566, 765 82  Otro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rozhodnutí o registraci: 3085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1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hemické a fyzikální vlastnosti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lastnost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ta: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Vlhkost v %                                                                                        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x.    15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elkový fosfor jako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v sušině v 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min.     25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elkový vápník jako  CaO v sušině v 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min.    35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Hodnota pH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8,0 až 9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sah tuku v sušině v %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max.   10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Částice pod 1 mm v 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,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sah rizikových prvků</w:t>
      </w:r>
      <w:r>
        <w:rPr>
          <w:b/>
        </w:rPr>
        <w:t xml:space="preserve"> </w:t>
      </w:r>
      <w:r>
        <w:rPr/>
        <w:t>splňuje zákonem stanovené hodnoty v mg/kg sušiny:  kadmium 2, olovo 100, rtuť 1,0, arzen 20, chrom 100, měď 150, molybden 20, nikl 50, zinek 600</w:t>
      </w:r>
    </w:p>
    <w:p>
      <w:pPr>
        <w:pStyle w:val="Normal"/>
        <w:jc w:val="both"/>
        <w:rPr/>
      </w:pPr>
      <w:r>
        <w:rPr/>
        <w:t>Maximální aplikační dávka je 20 tun sušiny.ha</w:t>
      </w:r>
      <w:r>
        <w:rPr>
          <w:vertAlign w:val="superscript"/>
        </w:rPr>
        <w:t>-1</w:t>
      </w:r>
      <w:r>
        <w:rPr/>
        <w:t xml:space="preserve"> v průběhu 3 let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PHOS-CAL TOMA,  </w:t>
      </w:r>
      <w:r>
        <w:rPr>
          <w:color w:val="000000"/>
        </w:rPr>
        <w:t xml:space="preserve">granulovaná kostní drť ke hnojení, je </w:t>
      </w:r>
      <w:r>
        <w:rPr/>
        <w:t>získaná alkalickou hydrolýzou z </w:t>
      </w:r>
      <w:r>
        <w:rPr>
          <w:color w:val="000000"/>
        </w:rPr>
        <w:t>kostí živočichů</w:t>
      </w:r>
      <w:r>
        <w:rPr/>
        <w:t>, odklížená, odtučněná a následně sušená a granulovaná.   Dále obsahuje dusík, síru, hořčík, a ostatní běžné prvky které jsou součástí použité suroviny. Je to hnojivo s dlouhodobým účinkem s dobou postupného rozkladu asi</w:t>
      </w:r>
      <w:r>
        <w:rPr>
          <w:b/>
        </w:rPr>
        <w:t xml:space="preserve"> </w:t>
      </w:r>
      <w:r>
        <w:rPr/>
        <w:t>3 ro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ah a způsob použití:</w:t>
      </w:r>
    </w:p>
    <w:p>
      <w:pPr>
        <w:pStyle w:val="Normal"/>
        <w:jc w:val="both"/>
        <w:rPr>
          <w:color w:val="000000"/>
        </w:rPr>
      </w:pPr>
      <w:r>
        <w:rPr>
          <w:b/>
        </w:rPr>
        <w:t>PHOS-CAL TOMA j</w:t>
      </w:r>
      <w:r>
        <w:rPr>
          <w:color w:val="000000"/>
        </w:rPr>
        <w:t xml:space="preserve">e určen k hnojení zahradních a polních plodin, lesních kultur, chmelnice, ovocných sadů, vinic, zeleniny a rekultivovaných ploch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Hnojivem </w:t>
      </w:r>
      <w:r>
        <w:rPr>
          <w:b/>
        </w:rPr>
        <w:t xml:space="preserve"> PHOS-CAL TOMA</w:t>
      </w:r>
      <w:r>
        <w:rPr>
          <w:color w:val="000000"/>
        </w:rPr>
        <w:t xml:space="preserve"> se  hnojí především na podzim a na jaře při přípravě půdy.</w:t>
      </w:r>
    </w:p>
    <w:p>
      <w:pPr>
        <w:pStyle w:val="Normal"/>
        <w:jc w:val="both"/>
        <w:rPr>
          <w:bCs/>
        </w:rPr>
      </w:pPr>
      <w:r>
        <w:rPr>
          <w:b/>
        </w:rPr>
        <w:t>Maloparcelková aplikace:</w:t>
      </w:r>
      <w:r>
        <w:rPr/>
        <w:t xml:space="preserve"> </w:t>
      </w:r>
      <w:r>
        <w:rPr>
          <w:bCs/>
        </w:rPr>
        <w:t>Doporučená dávka hnojiva je 30 až 100g na 1m</w:t>
      </w:r>
      <w:r>
        <w:rPr>
          <w:bCs/>
          <w:vertAlign w:val="superscript"/>
        </w:rPr>
        <w:t xml:space="preserve">2 </w:t>
      </w:r>
      <w:r>
        <w:rPr>
          <w:bCs/>
        </w:rPr>
        <w:t>plochy (zahradnická a lesnická aplikace, školky, zakládání zahradních a travních ploch).</w:t>
      </w:r>
    </w:p>
    <w:p>
      <w:pPr>
        <w:pStyle w:val="Normal"/>
        <w:jc w:val="both"/>
        <w:rPr/>
      </w:pPr>
      <w:r>
        <w:rPr>
          <w:b/>
          <w:bCs/>
        </w:rPr>
        <w:t>Polní plodiny:</w:t>
      </w:r>
      <w:r>
        <w:rPr>
          <w:bCs/>
        </w:rPr>
        <w:t xml:space="preserve"> </w:t>
      </w:r>
      <w:r>
        <w:rPr/>
        <w:t>Doporučená dávka hnojiva je 100 až 500 kg na 1 ha</w:t>
      </w:r>
      <w:r>
        <w:rPr>
          <w:vertAlign w:val="superscript"/>
        </w:rPr>
        <w:t xml:space="preserve">  </w:t>
      </w:r>
      <w:r>
        <w:rPr/>
        <w:t>plochy.</w:t>
      </w:r>
    </w:p>
    <w:p>
      <w:pPr>
        <w:pStyle w:val="Normal"/>
        <w:jc w:val="both"/>
        <w:rPr/>
      </w:pPr>
      <w:r>
        <w:rPr>
          <w:b/>
        </w:rPr>
        <w:t xml:space="preserve">Ovocné sady, vinice a rekultivace: </w:t>
      </w:r>
      <w:r>
        <w:rPr/>
        <w:t>Doporučená dávka hnojiva je 200 až 700 kg na 1ha</w:t>
      </w:r>
      <w:r>
        <w:rPr>
          <w:vertAlign w:val="superscript"/>
        </w:rPr>
        <w:t xml:space="preserve"> </w:t>
      </w:r>
      <w:r>
        <w:rPr/>
        <w:t>plochy.</w:t>
      </w:r>
    </w:p>
    <w:p>
      <w:pPr>
        <w:pStyle w:val="Normal"/>
        <w:jc w:val="both"/>
        <w:rPr/>
      </w:pPr>
      <w:r>
        <w:rPr/>
        <w:t>Maximální doporučená dávka je určena pro zásobní výživu chmelnic, vinic, ovocných sadů, rekultivovaných ploch</w:t>
      </w:r>
    </w:p>
    <w:p>
      <w:pPr>
        <w:pStyle w:val="Normal"/>
        <w:jc w:val="both"/>
        <w:rPr>
          <w:b/>
          <w:b/>
        </w:rPr>
      </w:pPr>
      <w:r>
        <w:rPr/>
        <w:t xml:space="preserve"> – </w:t>
      </w:r>
      <w:r>
        <w:rPr/>
        <w:t xml:space="preserve">maximálně 1200 kg/ha. </w:t>
      </w:r>
      <w:r>
        <w:rPr>
          <w:b/>
        </w:rPr>
        <w:t>Konečná použitá dávka je určena potřebou jednotlivých plodin a půdní zásobou živ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aplikace:</w:t>
      </w:r>
      <w:r>
        <w:rPr/>
        <w:t xml:space="preserve"> Pro plošnou aplikaci jsou vhodná rozmetadla s odstředivým rozmetacím ústrojím. Traktorová rozmetadla nesená lze doporučit jen při dávkách do 400 kg/ha.</w:t>
      </w:r>
      <w:r>
        <w:rPr>
          <w:vertAlign w:val="superscript"/>
        </w:rPr>
        <w:t xml:space="preserve"> </w:t>
      </w:r>
      <w:r>
        <w:rPr/>
        <w:t>Vzhledem k měrné hmotnosti organického hnojiva 700kg/m</w:t>
      </w:r>
      <w:r>
        <w:rPr>
          <w:vertAlign w:val="superscript"/>
        </w:rPr>
        <w:t xml:space="preserve">3  </w:t>
      </w:r>
      <w:r>
        <w:rPr/>
        <w:t>a podílu zrn menších než 1 mm se doporučuje volit pracovní záběr rozmetání v rozmezí 12 - 15 m. Nedoporučuje se aplikace při síle větru nad 5 m/s</w:t>
      </w:r>
      <w:r>
        <w:rPr>
          <w:vertAlign w:val="superscript"/>
        </w:rPr>
        <w:t xml:space="preserve"> </w:t>
      </w:r>
      <w:r>
        <w:rPr/>
        <w:t xml:space="preserve">a při vyšší pracovní rychlosti než 15 km/h, kdy může docházet k bočnímu únosu menších částic a k snížení rovnoměrnosti plošné dávky. Pro maloplošnou aplikaci aplikujeme zahradními rozmetadly či ručně. Pokud je hnojivo po aplikaci zapraveno do půdy, je v prvním roce jeho účinek vyš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color w:val="000000"/>
        </w:rPr>
      </w:pPr>
      <w:r>
        <w:rPr>
          <w:color w:val="000000"/>
        </w:rPr>
        <w:t xml:space="preserve">Hnojivo PHOS-CAL TOMA  je vyrobeno z  vedlejších produktů živočišného původu (materiály 3 kategorie) technologií podle nařízení ES č. 1069/2009.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color w:val="000000"/>
        </w:rPr>
      </w:pPr>
      <w:r>
        <w:rPr>
          <w:color w:val="000000"/>
        </w:rPr>
        <w:t>Hnojivo PHOS-CAL TOMA  je určeno výhradně pro podnik, který disponuje odpovídajícím množstvím orné půdy k jeho správné aplikaci. Použití hnojiva je povoleno jen na orné půdě při orbě nebo předseťové přípravě a vždy musí dojít k dokonalému zapravení do půdy. Toto hnojivo nelze použít na půdě, ke které mají přístup hospodářská zvíř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bezpečnost a ochranu zdraví při práci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práci s hnojivem nejezte, nepijte a nekuřte. Prach hnojiva může dráždit pokožku, oči a dýchací orgány. Chraňte pokožku a oči. Po práci si umyjte ruce vodou a mýdlem a ošetřete vhodným reparačním krémem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pomo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zasažení očí okamžitě důkladně vypláchněte vodou a vyhledejte lékařskou pomo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tí: vypít bezprostředně po požití 0,5 l vlažné vody a vyhledat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žení pokožky:  rychle opláchnout dostatečným množstvím vody, později důkladně ale bez velkého mechanického dráždění omýt vodou a mýdlem, odložit zasažený odě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šech těžších případech, při požití nebo zasažení očí vždy vyhledat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skladování:</w:t>
      </w:r>
    </w:p>
    <w:p>
      <w:pPr>
        <w:pStyle w:val="Normal"/>
        <w:jc w:val="both"/>
        <w:rPr/>
      </w:pPr>
      <w:r>
        <w:rPr/>
        <w:t>Skladujte v původních obalech, v suchu a odděleně od potravin a krmiv. Uchovávejte mimo dosah dět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ba použitelnosti:</w:t>
      </w:r>
      <w:r>
        <w:rPr>
          <w:sz w:val="22"/>
          <w:szCs w:val="22"/>
        </w:rPr>
        <w:t xml:space="preserve"> 5 roků od data výroby při skladování v původních obale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nojivo se dodává:  </w:t>
      </w:r>
      <w:r>
        <w:rPr>
          <w:sz w:val="22"/>
          <w:szCs w:val="22"/>
        </w:rPr>
        <w:t xml:space="preserve">balené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šarže:                                                                                  Datum výr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to hnojivo je možné použít v ekologickém zemědělství dle Nařízení Rady (ES) č. 834/2007 o ekologické produkci a označování ekologických produktů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s Serif 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283" w:hanging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567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701" w:right="283" w:hanging="1701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283" w:firstLine="709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4"/>
    </w:rPr>
  </w:style>
  <w:style w:type="paragraph" w:styleId="BodyText2">
    <w:name w:val="Body Text 2"/>
    <w:basedOn w:val="Normal"/>
    <w:qFormat/>
    <w:pPr>
      <w:ind w:right="283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283" w:hanging="0"/>
      <w:jc w:val="center"/>
      <w:outlineLvl w:val="0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</w:pPr>
    <w:rPr>
      <w:rFonts w:ascii="News Serif EE;Arial" w:hAnsi="News Serif EE;Arial" w:cs="News Serif EE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Státní zkušebna 217</dc:creator>
  <dc:description/>
  <dc:language>en-US</dc:language>
  <cp:lastModifiedBy>Jaroslav</cp:lastModifiedBy>
  <cp:lastPrinted>2008-09-22T13:41:00Z</cp:lastPrinted>
  <dcterms:modified xsi:type="dcterms:W3CDTF">2012-05-31T09:02:00Z</dcterms:modified>
  <cp:revision>2</cp:revision>
  <dc:subject/>
  <dc:title>Informace pro žadatele k žádosti o přezkoušení jakosti a účinnosti hnojiva</dc:title>
</cp:coreProperties>
</file>